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16</w:t>
      </w:r>
    </w:p>
    <w:p>
      <w:pPr>
        <w:pStyle w:val="Normal"/>
        <w:jc w:val="center"/>
        <w:rPr/>
      </w:pPr>
      <w:r>
        <w:rPr>
          <w:b/>
          <w:lang w:val="pt-BR"/>
        </w:rPr>
        <w:t>(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artes, 11 de May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lang w:val="pt-BR"/>
        </w:rPr>
      </w:pPr>
      <w:r>
        <w:rPr/>
        <w:tab/>
        <w:tab/>
        <w:t xml:space="preserve">    </w:t>
      </w:r>
      <w:r>
        <w:rPr>
          <w:lang w:val="pt-BR"/>
        </w:rPr>
        <w:t xml:space="preserve">Sr.  Roberto Burgos González  </w:t>
        <w:tab/>
        <w:tab/>
        <w:tab/>
        <w:t>Concejal.</w:t>
      </w:r>
    </w:p>
    <w:p>
      <w:pPr>
        <w:pStyle w:val="Normal"/>
        <w:jc w:val="both"/>
        <w:rPr>
          <w:lang w:val="pt-BR"/>
        </w:rPr>
      </w:pPr>
      <w:r>
        <w:rPr>
          <w:lang w:val="pt-BR"/>
        </w:rPr>
      </w:r>
    </w:p>
    <w:p>
      <w:pPr>
        <w:pStyle w:val="Normal"/>
        <w:jc w:val="both"/>
        <w:rPr/>
      </w:pPr>
      <w:r>
        <w:rPr>
          <w:b/>
          <w:lang w:val="pt-BR"/>
        </w:rPr>
        <w:t>Invitados</w:t>
        <w:tab/>
        <w:t xml:space="preserve">:  </w:t>
      </w:r>
      <w:r>
        <w:rPr>
          <w:lang w:val="pt-BR"/>
        </w:rPr>
        <w:t>Sr. Angelo Bertinelli Corces,</w:t>
        <w:tab/>
        <w:tab/>
        <w:t>Asesor Jurídico Municipal.</w:t>
      </w:r>
    </w:p>
    <w:p>
      <w:pPr>
        <w:pStyle w:val="Normal"/>
        <w:jc w:val="both"/>
        <w:rPr>
          <w:lang w:val="pt-BR"/>
        </w:rPr>
      </w:pPr>
      <w:r>
        <w:rPr>
          <w:lang w:val="pt-BR"/>
        </w:rPr>
        <w:tab/>
        <w:tab/>
        <w:t xml:space="preserve">   Sr.  Danilo Castillo Santis,</w:t>
        <w:tab/>
        <w:tab/>
        <w:tab/>
        <w:t>Asistente Social.</w:t>
      </w:r>
    </w:p>
    <w:p>
      <w:pPr>
        <w:pStyle w:val="Normal"/>
        <w:jc w:val="both"/>
        <w:rPr/>
      </w:pPr>
      <w:r>
        <w:rPr>
          <w:lang w:val="pt-BR"/>
        </w:rPr>
        <w:tab/>
        <w:tab/>
      </w:r>
      <w:r>
        <w:rPr/>
        <w:t xml:space="preserve">   Sr.  Yuri Rodríguez Reyes,</w:t>
        <w:tab/>
        <w:t xml:space="preserve">             </w:t>
        <w:tab/>
        <w:t>Director Obras Municipales</w:t>
      </w:r>
    </w:p>
    <w:p>
      <w:pPr>
        <w:pStyle w:val="Normal"/>
        <w:jc w:val="both"/>
        <w:rPr/>
      </w:pPr>
      <w:r>
        <w:rPr/>
      </w:r>
    </w:p>
    <w:p>
      <w:pPr>
        <w:pStyle w:val="Normal"/>
        <w:jc w:val="both"/>
        <w:rPr/>
      </w:pPr>
      <w:r>
        <w:rPr>
          <w:b/>
        </w:rPr>
        <w:t>Tabla</w:t>
        <w:tab/>
        <w:tab/>
        <w:t xml:space="preserve">:  </w:t>
      </w:r>
      <w:r>
        <w:rPr/>
        <w:t>1.- Acta Anterior Nº 513.</w:t>
      </w:r>
    </w:p>
    <w:p>
      <w:pPr>
        <w:pStyle w:val="Normal"/>
        <w:jc w:val="both"/>
        <w:rPr/>
      </w:pPr>
      <w:r>
        <w:rPr/>
        <w:tab/>
        <w:tab/>
        <w:t xml:space="preserve">   2.-  Programa “Sonriámosle a la vida”.</w:t>
      </w:r>
    </w:p>
    <w:p>
      <w:pPr>
        <w:pStyle w:val="Normal"/>
        <w:jc w:val="both"/>
        <w:rPr/>
      </w:pPr>
      <w:r>
        <w:rPr/>
        <w:tab/>
        <w:t xml:space="preserve">               3.-  Ordenanza  sobre  registro  de   personas   jurídicas   receptoras                                       </w:t>
      </w:r>
    </w:p>
    <w:p>
      <w:pPr>
        <w:pStyle w:val="Normal"/>
        <w:jc w:val="both"/>
        <w:rPr/>
      </w:pPr>
      <w:r>
        <w:rPr/>
        <w:tab/>
        <w:tab/>
        <w:t xml:space="preserve">         fondos públicos.</w:t>
      </w:r>
    </w:p>
    <w:p>
      <w:pPr>
        <w:pStyle w:val="Normal"/>
        <w:ind w:left="1416" w:hanging="0"/>
        <w:jc w:val="both"/>
        <w:rPr/>
      </w:pPr>
      <w:r>
        <w:rPr/>
        <w:t xml:space="preserve">   </w:t>
      </w:r>
      <w:r>
        <w:rPr/>
        <w:t>4.-  Modificaciones Presupuestarias.</w:t>
      </w:r>
    </w:p>
    <w:p>
      <w:pPr>
        <w:pStyle w:val="Normal"/>
        <w:jc w:val="both"/>
        <w:rPr/>
      </w:pPr>
      <w:r>
        <w:rPr/>
        <w:tab/>
        <w:tab/>
        <w:t xml:space="preserve">   5.-  Varios.</w:t>
      </w:r>
    </w:p>
    <w:p>
      <w:pPr>
        <w:pStyle w:val="Normal"/>
        <w:jc w:val="both"/>
        <w:rPr/>
      </w:pPr>
      <w:r>
        <w:rPr/>
      </w:r>
    </w:p>
    <w:p>
      <w:pPr>
        <w:pStyle w:val="Normal"/>
        <w:jc w:val="both"/>
        <w:rPr/>
      </w:pPr>
      <w:r>
        <w:rPr/>
      </w:r>
    </w:p>
    <w:p>
      <w:pPr>
        <w:pStyle w:val="Normal"/>
        <w:jc w:val="both"/>
        <w:rPr/>
      </w:pPr>
      <w:r>
        <w:rPr/>
        <w:tab/>
        <w:t>En nombre de Dios y de Casablanca, se da inicio a la sesión siendo las 09:05 horas.</w:t>
      </w:r>
    </w:p>
    <w:p>
      <w:pPr>
        <w:pStyle w:val="Normal"/>
        <w:jc w:val="both"/>
        <w:rPr/>
      </w:pPr>
      <w:r>
        <w:rPr/>
      </w:r>
    </w:p>
    <w:p>
      <w:pPr>
        <w:pStyle w:val="Normal"/>
        <w:jc w:val="both"/>
        <w:rPr/>
      </w:pPr>
      <w:r>
        <w:rPr/>
      </w:r>
    </w:p>
    <w:p>
      <w:pPr>
        <w:pStyle w:val="Normal"/>
        <w:jc w:val="both"/>
        <w:rPr>
          <w:b/>
          <w:b/>
        </w:rPr>
      </w:pPr>
      <w:r>
        <w:rPr>
          <w:b/>
        </w:rPr>
        <w:t xml:space="preserve">1.-  Lectura Acta Anterior:  </w:t>
      </w:r>
    </w:p>
    <w:p>
      <w:pPr>
        <w:pStyle w:val="Normal"/>
        <w:jc w:val="both"/>
        <w:rPr>
          <w:b/>
          <w:b/>
        </w:rPr>
      </w:pPr>
      <w:r>
        <w:rPr>
          <w:b/>
        </w:rPr>
      </w:r>
    </w:p>
    <w:p>
      <w:pPr>
        <w:pStyle w:val="Normal"/>
        <w:jc w:val="both"/>
        <w:rPr/>
      </w:pPr>
      <w:r>
        <w:rPr>
          <w:b/>
        </w:rPr>
        <w:t xml:space="preserve">Sr. Alcalde:  </w:t>
      </w:r>
      <w:r>
        <w:rPr/>
        <w:t>Da por  aprobada el Acta anterior Nº 513, sin observaciones.</w:t>
      </w:r>
    </w:p>
    <w:p>
      <w:pPr>
        <w:pStyle w:val="Normal"/>
        <w:jc w:val="both"/>
        <w:rPr/>
      </w:pPr>
      <w:r>
        <w:rPr/>
      </w:r>
    </w:p>
    <w:p>
      <w:pPr>
        <w:pStyle w:val="Normal"/>
        <w:jc w:val="both"/>
        <w:rPr>
          <w:b/>
          <w:b/>
        </w:rPr>
      </w:pPr>
      <w:r>
        <w:rPr>
          <w:b/>
        </w:rPr>
        <w:t xml:space="preserve">2.-  Programa “Sonriámosle a la vida”:  </w:t>
      </w:r>
    </w:p>
    <w:p>
      <w:pPr>
        <w:pStyle w:val="Normal"/>
        <w:jc w:val="both"/>
        <w:rPr>
          <w:b/>
          <w:b/>
        </w:rPr>
      </w:pPr>
      <w:r>
        <w:rPr>
          <w:b/>
        </w:rPr>
      </w:r>
    </w:p>
    <w:p>
      <w:pPr>
        <w:pStyle w:val="Normal"/>
        <w:jc w:val="both"/>
        <w:rPr/>
      </w:pPr>
      <w:r>
        <w:rPr>
          <w:b/>
        </w:rPr>
        <w:t xml:space="preserve">Sr. Alcalde:  </w:t>
      </w:r>
      <w:r>
        <w:rPr/>
        <w:t>Señala que desea hacer un poco de historia acerca del tema en cuestión.   En sesión anterior comentó a los señores concejales que había tenido una donación de un privado en Casablanca, por una cantidad de $ 20.000.000, y la primera idea que le surgió e incluso lo dijo en forma pública, fue que quería llevar a cabo el Banco de los pobres, pero para esto habría que formar una corporación, y en esto habría pasado un año.  Entonces se buscó una fórmula para hacer uso de esos $ 20.000.000 de donación, e inició un programa semejante al que hizo la primera Dama de la nación Sra. Luisa Durán denominando “Sonriámosle a la Vida”.  Se pretende de aquí a unos meses conseguir 320 prótesis dentales para aquellos que no la tienen.  En cuanto a las fórmulas y las razones que le plantearon al donante del dinero el proyecto es el siguiente.  El objetivo de este programa es otorgar atención odontológica e integrar a un mínimo de 160 mujeres de escasos recursos, e instalar 320 prótesis dentales para recuperar su salud y mejorar su calidad de vida.  Los objetivos específicos es otorgar atención odontológica que permita recuperar y rehabilitar la salud bucal, y promover el desarrollo de capacidades y condiciones para mujeres de escasos recursos y así se puedan incorporar al mercado laboral en igualdad de oportunidades, y a la vez mejorar su calidad de vida, contribuir a mejorar la autoestima mejorando la apariencia física de las mujeres.  Se debe organizar   y prestar servicios mejorando los disponibles, o creando nuevas prestaciones que no se dan en atención primaria.  El programa lo llevarán adelante con un cirujano dentista de 22 horas, un técnico paramédico dental de 22 horas, una secretaria con 22 horas y un estafeta.  El paciente deberá cancelar el valor de la prótesis dental, el resto de las acciones es gratuito.  El aporte total a diciembre del 2004, se gastará $ 4.560.000; y el aporte a diciembre del 2004, aporte del proyecto  que incluye odontólogo, laboratorio son $ 14.400.000.  Se atenderán aproximadamente a 360 mujeres, y lo que cancelará cada persona son  $ 30.000 en cuotas dependiendo de cómo pueda pagar, de $ 1000, $2000, $5000.  Este programa ya se inició, y la forma de entrar a este programa, es postulando al Proyecto “Sonriámosle a la vida”, donde lo más importante es que beneficie a las familias más carenciadas, de tal manera que este programa se inicie con la donación que hace un privado de $ 20.000.000, que tendrá un flujo mensual en caja de $ 2.000.000 mensuales, que este empresario ingresará al departamento de salud municipal.  Ahora corresponde hacer una modificación presupuestaria, para hacer los ingresos respectivos de los ingresos y egresos de las platas que van siendo utilizadas.  Este programa es bastante bueno, además se van a ir incorporando 30 o 40 personas más, con otro dinero recaudado por otro lado, de tal forma que van a ir en aumento.</w:t>
      </w:r>
    </w:p>
    <w:p>
      <w:pPr>
        <w:pStyle w:val="Normal"/>
        <w:jc w:val="both"/>
        <w:rPr/>
      </w:pPr>
      <w:r>
        <w:rPr/>
      </w:r>
    </w:p>
    <w:p>
      <w:pPr>
        <w:pStyle w:val="Normal"/>
        <w:jc w:val="both"/>
        <w:rPr/>
      </w:pPr>
      <w:r>
        <w:rPr>
          <w:b/>
        </w:rPr>
        <w:t xml:space="preserve">Sr. Alcalde:  </w:t>
      </w:r>
      <w:r>
        <w:rPr/>
        <w:t>Ofrece la palabra a los Sres. Concejales.</w:t>
      </w:r>
    </w:p>
    <w:p>
      <w:pPr>
        <w:pStyle w:val="Normal"/>
        <w:jc w:val="both"/>
        <w:rPr/>
      </w:pPr>
      <w:r>
        <w:rPr/>
      </w:r>
    </w:p>
    <w:p>
      <w:pPr>
        <w:pStyle w:val="Normal"/>
        <w:jc w:val="both"/>
        <w:rPr/>
      </w:pPr>
      <w:r>
        <w:rPr>
          <w:b/>
        </w:rPr>
        <w:t xml:space="preserve">Sr. Caussade:  </w:t>
      </w:r>
      <w:r>
        <w:rPr/>
        <w:t>Señala que el Programa “Sonriámosle a la vida” está muy bueno y beneficioso para la gente.  Consulta acerca de la cantidad que se mencionó anteriormente de $ 14.000.000, y que por otro lado el municipio tendría que aportar con $ 4.500.000.</w:t>
      </w:r>
    </w:p>
    <w:p>
      <w:pPr>
        <w:pStyle w:val="Normal"/>
        <w:jc w:val="both"/>
        <w:rPr/>
      </w:pPr>
      <w:r>
        <w:rPr/>
      </w:r>
    </w:p>
    <w:p>
      <w:pPr>
        <w:pStyle w:val="Normal"/>
        <w:jc w:val="both"/>
        <w:rPr/>
      </w:pPr>
      <w:r>
        <w:rPr>
          <w:b/>
        </w:rPr>
        <w:t xml:space="preserve">Sr. Alcalde:  </w:t>
      </w:r>
      <w:r>
        <w:rPr/>
        <w:t>Informa que el municipio hace cero aporte, sino que se usan exclusivamente esos $ 20.000.000 de este empresario privado que donó la cantidad señalada.</w:t>
      </w:r>
    </w:p>
    <w:p>
      <w:pPr>
        <w:pStyle w:val="Normal"/>
        <w:jc w:val="both"/>
        <w:rPr/>
      </w:pPr>
      <w:r>
        <w:rPr/>
      </w:r>
    </w:p>
    <w:p>
      <w:pPr>
        <w:pStyle w:val="Normal"/>
        <w:jc w:val="both"/>
        <w:rPr/>
      </w:pPr>
      <w:r>
        <w:rPr>
          <w:b/>
        </w:rPr>
        <w:t xml:space="preserve">C. Caussade:  </w:t>
      </w:r>
      <w:r>
        <w:rPr/>
        <w:t>Consulta en qué tiempo se va a gastar o invertir el dinero.</w:t>
      </w:r>
    </w:p>
    <w:p>
      <w:pPr>
        <w:pStyle w:val="Normal"/>
        <w:jc w:val="both"/>
        <w:rPr/>
      </w:pPr>
      <w:r>
        <w:rPr/>
      </w:r>
    </w:p>
    <w:p>
      <w:pPr>
        <w:pStyle w:val="Normal"/>
        <w:jc w:val="both"/>
        <w:rPr/>
      </w:pPr>
      <w:r>
        <w:rPr>
          <w:b/>
        </w:rPr>
        <w:t xml:space="preserve">Sr. Alcalde:  </w:t>
      </w:r>
      <w:r>
        <w:rPr/>
        <w:t>Señala que de aquí a diciembre del 2004, se gastarán $ 14.000.000, por tanto quedará un remanente para el próximo año, se tendrá un pequeño retorno por las cuotas que la gente va a cancelar por las prótesis.  Informa que no se van a ocupar los equipos dentales, no se ocuparán horas de nuestros dentistas, sino que se firmará un convenio con un Doctor que está instalando una consulta en la calle Bonilla el Dr. Tillerías, es el que trabaja con la Junta Nacional de auxilio escolar y beca.</w:t>
      </w:r>
    </w:p>
    <w:p>
      <w:pPr>
        <w:pStyle w:val="Normal"/>
        <w:jc w:val="both"/>
        <w:rPr/>
      </w:pPr>
      <w:r>
        <w:rPr/>
      </w:r>
    </w:p>
    <w:p>
      <w:pPr>
        <w:pStyle w:val="Normal"/>
        <w:jc w:val="both"/>
        <w:rPr/>
      </w:pPr>
      <w:r>
        <w:rPr>
          <w:b/>
        </w:rPr>
        <w:t xml:space="preserve">C. Reyes:  </w:t>
      </w:r>
      <w:r>
        <w:rPr/>
        <w:t>Consulta si las personas tienen que dirigirse al Departamento de Salud con su ficha CAS.</w:t>
      </w:r>
    </w:p>
    <w:p>
      <w:pPr>
        <w:pStyle w:val="Normal"/>
        <w:jc w:val="both"/>
        <w:rPr/>
      </w:pPr>
      <w:r>
        <w:rPr/>
      </w:r>
    </w:p>
    <w:p>
      <w:pPr>
        <w:pStyle w:val="Normal"/>
        <w:jc w:val="both"/>
        <w:rPr/>
      </w:pPr>
      <w:r>
        <w:rPr>
          <w:b/>
        </w:rPr>
        <w:t xml:space="preserve">C. Molina:  </w:t>
      </w:r>
      <w:r>
        <w:rPr/>
        <w:t>Sugiere al Sr. Alcalde, que como Concejo se debe dar los respectivos agradecimientos.  Destaca la disposición del empresariado de Casablanca, de la responsabilidad  social, y también hay que destacar que este aporte no pide certificados para descuentos tributarios, sino que entrega y hay una disposición del empresariado de asumir la responsabilidad social de la empresa, de hecho está en muy buen pie para financiar a través de un empresa la instalación de las luminarias del Estadio, y eso será más menos alrededor de $ 25.000.000, que hoy una empresa está estudiando la factibilidad de efectuarlo por cuenta propia.</w:t>
      </w:r>
    </w:p>
    <w:p>
      <w:pPr>
        <w:pStyle w:val="Normal"/>
        <w:jc w:val="both"/>
        <w:rPr>
          <w:b/>
          <w:b/>
        </w:rPr>
      </w:pPr>
      <w:r>
        <w:rPr>
          <w:b/>
        </w:rPr>
        <w:t>3.- Ordenanza sobre Registro de personas jurídicas receptoras de fondos públicos:</w:t>
        <w:br/>
      </w:r>
    </w:p>
    <w:p>
      <w:pPr>
        <w:pStyle w:val="Normal"/>
        <w:jc w:val="both"/>
        <w:rPr/>
      </w:pPr>
      <w:r>
        <w:rPr>
          <w:b/>
        </w:rPr>
        <w:t xml:space="preserve">Sr. Alcalde:  </w:t>
      </w:r>
      <w:r>
        <w:rPr/>
        <w:t>Hace mención de lo anteriormente señalado por el Concejal González, donde solicitaba hacer algunos agregados a ésta Ordenanza.  Señala que debieran hacer al Sr. Bertinelli, algunas observaciones que se podrían haber planteado en dicha Ordenanza.</w:t>
      </w:r>
    </w:p>
    <w:p>
      <w:pPr>
        <w:pStyle w:val="Normal"/>
        <w:jc w:val="both"/>
        <w:rPr/>
      </w:pPr>
      <w:r>
        <w:rPr/>
        <w:t>Solicita al Sr. Secretario especificar, cuáles eran los puntos que mencionaba el Concejal González, respecto a la Ordenanza.</w:t>
      </w:r>
    </w:p>
    <w:p>
      <w:pPr>
        <w:pStyle w:val="Normal"/>
        <w:jc w:val="both"/>
        <w:rPr/>
      </w:pPr>
      <w:r>
        <w:rPr/>
      </w:r>
    </w:p>
    <w:p>
      <w:pPr>
        <w:pStyle w:val="Normal"/>
        <w:jc w:val="both"/>
        <w:rPr/>
      </w:pPr>
      <w:r>
        <w:rPr>
          <w:b/>
        </w:rPr>
        <w:t xml:space="preserve">Sr. Secretario:  </w:t>
      </w:r>
      <w:r>
        <w:rPr/>
        <w:t>Señala que lo solicitado por el Concejal González, era el poder considerar en la ordenanza algunas normas que estaban en el Reglamento de Subvenciones, para darle mayor fuerza por el carácter de Ordenanza que tiene.</w:t>
      </w:r>
    </w:p>
    <w:p>
      <w:pPr>
        <w:pStyle w:val="Normal"/>
        <w:jc w:val="both"/>
        <w:rPr/>
      </w:pPr>
      <w:r>
        <w:rPr/>
        <w:t xml:space="preserve"> </w:t>
      </w:r>
    </w:p>
    <w:p>
      <w:pPr>
        <w:pStyle w:val="Normal"/>
        <w:jc w:val="both"/>
        <w:rPr/>
      </w:pPr>
      <w:r>
        <w:rPr>
          <w:b/>
        </w:rPr>
        <w:t xml:space="preserve">Sr. González:  </w:t>
      </w:r>
      <w:r>
        <w:rPr/>
        <w:t>Señala que ya que se da la posibilidad de publicar una Ordenanza, y se tiene aprobado un Reglamento de Subvenciones, y como en el Concejo siempre se ha explicado que uno de los instrumentos jurídicos que tiene mayor validez son la Ordenanza; su consulta es si dentro de esta Ordenanza se pudieran agregar algunos artículos que son muy importantes.</w:t>
      </w:r>
    </w:p>
    <w:p>
      <w:pPr>
        <w:pStyle w:val="Normal"/>
        <w:jc w:val="both"/>
        <w:rPr/>
      </w:pPr>
      <w:r>
        <w:rPr/>
      </w:r>
    </w:p>
    <w:p>
      <w:pPr>
        <w:pStyle w:val="Normal"/>
        <w:jc w:val="both"/>
        <w:rPr/>
      </w:pPr>
      <w:r>
        <w:rPr>
          <w:b/>
        </w:rPr>
        <w:t xml:space="preserve">Sr. Bertinelli:  </w:t>
      </w:r>
      <w:r>
        <w:rPr/>
        <w:t>Indica que estrictamente en la jerarquía jurídica, la Ordenanza es la misma del Reglamento, solamente la diferencia se produce en cuanto al ámbito de aplicación.  De acuerdo con la Ley de Municipalidades, los actos administrativos del Alcalde, pueden ser Decretos Alcaldicios, Reglamentos u Ordenanzas; todos están en el mismo rango jurídico.  Los Decretos Alcaldicios, se ocupan generalmente en situaciones particulares, ya sean en viáticos, permisos administrativos, patentes comerciales etc., cuando este tiene un carácter genérico pero interno, es Reglamento, por ejemplo, el Reglamento de Contrataciones, Reglamento del funcionamiento interno, Reglamento de Subvenciones.</w:t>
      </w:r>
    </w:p>
    <w:p>
      <w:pPr>
        <w:pStyle w:val="Normal"/>
        <w:jc w:val="both"/>
        <w:rPr/>
      </w:pPr>
      <w:r>
        <w:rPr/>
      </w:r>
    </w:p>
    <w:p>
      <w:pPr>
        <w:pStyle w:val="Normal"/>
        <w:jc w:val="both"/>
        <w:rPr/>
      </w:pPr>
      <w:r>
        <w:rPr>
          <w:b/>
        </w:rPr>
        <w:t xml:space="preserve">C. González:  </w:t>
      </w:r>
      <w:r>
        <w:rPr/>
        <w:t>Consulta si los Reglamentos se utilizan aún cuando participan personas externas en las subvenciones.</w:t>
      </w:r>
    </w:p>
    <w:p>
      <w:pPr>
        <w:pStyle w:val="Normal"/>
        <w:jc w:val="both"/>
        <w:rPr/>
      </w:pPr>
      <w:r>
        <w:rPr/>
      </w:r>
    </w:p>
    <w:p>
      <w:pPr>
        <w:pStyle w:val="Normal"/>
        <w:jc w:val="both"/>
        <w:rPr/>
      </w:pPr>
      <w:r>
        <w:rPr>
          <w:b/>
        </w:rPr>
        <w:t xml:space="preserve">Sr. Bertinelli:  </w:t>
      </w:r>
      <w:r>
        <w:rPr/>
        <w:t>Respecto a la consulta anterior indica que es difícil señalar que hay algo exclusivamente interno o externo, porque necesariamente se ocupan, pero el principio o regla es que los Reglamentos rigen o son instrucciones dictadas por el Alcalde, para el funcionamiento interno de la Municipalidad, y las Ordenanzas que no están sobre ni bajo, sino al mismo nivel; son reglas generales aplicadas a la comunidad, por ejemplo la Ordenanza de Aseo, no hay cosas exclusivas externa o interna, es un tema de criterio, no es imposición ni prohibición.</w:t>
      </w:r>
    </w:p>
    <w:p>
      <w:pPr>
        <w:pStyle w:val="Normal"/>
        <w:jc w:val="both"/>
        <w:rPr/>
      </w:pPr>
      <w:r>
        <w:rPr/>
      </w:r>
    </w:p>
    <w:p>
      <w:pPr>
        <w:pStyle w:val="Normal"/>
        <w:jc w:val="both"/>
        <w:rPr/>
      </w:pPr>
      <w:r>
        <w:rPr>
          <w:b/>
        </w:rPr>
        <w:t xml:space="preserve">C. González:  </w:t>
      </w:r>
      <w:r>
        <w:rPr/>
        <w:t>Señala que es necesario hacer un gasto adicional, ya que se tiene contemplado en el Reglamento, si basta con el Reglamento, cree que es innecesario abundar en una Ordenanza, porque estaría en dos partes.</w:t>
      </w:r>
    </w:p>
    <w:p>
      <w:pPr>
        <w:pStyle w:val="Normal"/>
        <w:jc w:val="both"/>
        <w:rPr/>
      </w:pPr>
      <w:r>
        <w:rPr/>
      </w:r>
    </w:p>
    <w:p>
      <w:pPr>
        <w:pStyle w:val="Normal"/>
        <w:jc w:val="both"/>
        <w:rPr/>
      </w:pPr>
      <w:r>
        <w:rPr>
          <w:b/>
        </w:rPr>
        <w:t xml:space="preserve">Sr. Bertinelli:  </w:t>
      </w:r>
      <w:r>
        <w:rPr/>
        <w:t>Expresa que como la Ordenanza va referida a la comunidad general, tiene una publicación externa.  Se supone que la gente está en conocimiento del Reglamento interno, cuando solicita subvención; y sería importante que en la solicitud en cuestión, agregarle que la persona declare que está en conocimiento del Reglamento Nº tanto sobre subvención, porque así en el fondo la gente ni siquiera moralmente va a  poder cuestionar que no sabían que estaba obligada a eso.</w:t>
      </w:r>
    </w:p>
    <w:p>
      <w:pPr>
        <w:pStyle w:val="Normal"/>
        <w:jc w:val="both"/>
        <w:rPr/>
      </w:pPr>
      <w:r>
        <w:rPr/>
      </w:r>
    </w:p>
    <w:p>
      <w:pPr>
        <w:pStyle w:val="Normal"/>
        <w:jc w:val="both"/>
        <w:rPr/>
      </w:pPr>
      <w:r>
        <w:rPr>
          <w:b/>
        </w:rPr>
        <w:t xml:space="preserve">C. Caussade:  </w:t>
      </w:r>
      <w:r>
        <w:rPr/>
        <w:t>Sugiere que antes de otorgar las subvenciones como ayuda de memoria, enviar un Reglamento de subvenciones a cada uno, porque las directivas van cambiando.</w:t>
      </w:r>
    </w:p>
    <w:p>
      <w:pPr>
        <w:pStyle w:val="Normal"/>
        <w:jc w:val="both"/>
        <w:rPr/>
      </w:pPr>
      <w:r>
        <w:rPr/>
      </w:r>
    </w:p>
    <w:p>
      <w:pPr>
        <w:pStyle w:val="Normal"/>
        <w:jc w:val="both"/>
        <w:rPr/>
      </w:pPr>
      <w:r>
        <w:rPr>
          <w:b/>
        </w:rPr>
        <w:t xml:space="preserve">C. González:  </w:t>
      </w:r>
      <w:r>
        <w:rPr/>
        <w:t>Consulta por qué en algunos casos hay que dictar Ordenanzas, por ejemplo cuando se conversó en otro Concejo, el tema de los letreros camineros de los derechos, se tenían que hacer por obligación una Ordenanza y no un Reglamento, por qué si están en el mismo rango jurídico.</w:t>
      </w:r>
    </w:p>
    <w:p>
      <w:pPr>
        <w:pStyle w:val="Normal"/>
        <w:jc w:val="both"/>
        <w:rPr/>
      </w:pPr>
      <w:r>
        <w:rPr/>
      </w:r>
    </w:p>
    <w:p>
      <w:pPr>
        <w:pStyle w:val="Normal"/>
        <w:jc w:val="both"/>
        <w:rPr/>
      </w:pPr>
      <w:r>
        <w:rPr>
          <w:b/>
        </w:rPr>
        <w:t xml:space="preserve">Sr. Bertinelli:  </w:t>
      </w:r>
      <w:r>
        <w:rPr/>
        <w:t>De acuerdo a lo señalado por el Concejal González, señala que están en el mismo rango jurídico, lo que pasa es que la Ordenanza va dirigida a la comunidad, y por ende es oportuno que se ponga en conocimiento de la gente, y ni siquiera a la comunidad de Casablanca, va dirigido en general al ámbito de las empresas publicitarias nacionales. La Ley de Rentas Municipales, obliga a dictar una Ordenanza sobre los derechos que cobra la Municipalidad que no están expresamente señalados en la Ley, ahí hay que dictar una Ordenanza, ya que va dirigido a la comunidad.  Ahora si desean incorporar una norma en la Ordenanza en que se haga referencia del Reglamento que en el fondo respecto a la Ordenanza la instituciones receptoras deberán cumplir con todas las normativas comprendidas en el Reglamento Nº tanto.</w:t>
      </w:r>
    </w:p>
    <w:p>
      <w:pPr>
        <w:pStyle w:val="Normal"/>
        <w:jc w:val="both"/>
        <w:rPr/>
      </w:pPr>
      <w:r>
        <w:rPr/>
      </w:r>
    </w:p>
    <w:p>
      <w:pPr>
        <w:pStyle w:val="Normal"/>
        <w:jc w:val="both"/>
        <w:rPr/>
      </w:pPr>
      <w:r>
        <w:rPr>
          <w:b/>
        </w:rPr>
        <w:t xml:space="preserve">Sr. Alcalde:  </w:t>
      </w:r>
      <w:r>
        <w:rPr/>
        <w:t>Señala que no habría ninguna reparación más a esa Ordenanza, solo agregar lo del Reglamento. Señala que visto y tomado en consideración al aporte que hace el Abogado Bertinelli, se agregarán al artículo 1 inciso 3º</w:t>
      </w:r>
    </w:p>
    <w:p>
      <w:pPr>
        <w:pStyle w:val="Normal"/>
        <w:jc w:val="both"/>
        <w:rPr/>
      </w:pPr>
      <w:r>
        <w:rPr/>
      </w:r>
    </w:p>
    <w:p>
      <w:pPr>
        <w:pStyle w:val="Normal"/>
        <w:jc w:val="both"/>
        <w:rPr/>
      </w:pPr>
      <w:r>
        <w:rPr/>
        <w:t>Sres. Concejales Acuerdan Nº ……….  “Aprobar ordenanza sobre registro de personas jurídicas receptoras de fondos públicos”.</w:t>
      </w:r>
    </w:p>
    <w:p>
      <w:pPr>
        <w:pStyle w:val="Normal"/>
        <w:jc w:val="both"/>
        <w:rPr/>
      </w:pPr>
      <w:r>
        <w:rPr/>
      </w:r>
    </w:p>
    <w:p>
      <w:pPr>
        <w:pStyle w:val="Normal"/>
        <w:jc w:val="both"/>
        <w:rPr>
          <w:b/>
          <w:b/>
        </w:rPr>
      </w:pPr>
      <w:r>
        <w:rPr>
          <w:b/>
        </w:rPr>
        <w:t>4. Modificaciones Presupuestarias:</w:t>
      </w:r>
    </w:p>
    <w:p>
      <w:pPr>
        <w:pStyle w:val="Normal"/>
        <w:jc w:val="both"/>
        <w:rPr>
          <w:b/>
          <w:b/>
        </w:rPr>
      </w:pPr>
      <w:r>
        <w:rPr>
          <w:b/>
        </w:rPr>
      </w:r>
    </w:p>
    <w:p>
      <w:pPr>
        <w:pStyle w:val="Normal"/>
        <w:jc w:val="both"/>
        <w:rPr/>
      </w:pPr>
      <w:r>
        <w:rPr>
          <w:b/>
        </w:rPr>
        <w:t xml:space="preserve">Sr. Alcalde:  </w:t>
      </w:r>
      <w:r>
        <w:rPr/>
        <w:t>Señala Modificación presupuestaria, para acondicionar el Presupuesto de acuerdo, a lo que se va ejecutando.  Se solicita al Concejo Municipal para efectuar los siguientes traspasos del Presupuesto municipal, le aumentó en las actas de operaciones devengadas en años anteriores $ 534, otros compromisos pendientes $ 14.278, intereses y comisiones $ 3.000, otros compromisos pendientes $ 32.617, terrenos y edificios $ 16.578, Programa de pavimentos participativos $ 11.278, Equipamiento del Teatro Municipal $ 19.867, alumbrado público camino a la Caleta de Quintay $ 690, de Bienes y Servicios $ 9.281, y se disminuye de las siguientes cuentas otros arriendo 20, convenio por mantención alumbrado público 20, convenio por servicio de aseo 20, educación y servicios traspasado 8.123, Servicio Nacional de menores 10, al fondo común municipal 10, aportes a otras entidades publicas 10, total 108.123.  Lo anterior en miles de pesos.</w:t>
      </w:r>
    </w:p>
    <w:p>
      <w:pPr>
        <w:pStyle w:val="Normal"/>
        <w:jc w:val="both"/>
        <w:rPr/>
      </w:pPr>
      <w:r>
        <w:rPr/>
      </w:r>
    </w:p>
    <w:p>
      <w:pPr>
        <w:pStyle w:val="Normal"/>
        <w:jc w:val="both"/>
        <w:rPr/>
      </w:pPr>
      <w:r>
        <w:rPr>
          <w:b/>
        </w:rPr>
        <w:t xml:space="preserve">C. Caussade:  </w:t>
      </w:r>
      <w:r>
        <w:rPr/>
        <w:t>Señala que hay dos item de aumento de otros compromisos pendientes, uno es de $ 14.000.000 y fracción y el otro, ¿por qué presentan aparte?.</w:t>
      </w:r>
    </w:p>
    <w:p>
      <w:pPr>
        <w:pStyle w:val="Normal"/>
        <w:jc w:val="both"/>
        <w:rPr/>
      </w:pPr>
      <w:r>
        <w:rPr/>
      </w:r>
    </w:p>
    <w:p>
      <w:pPr>
        <w:pStyle w:val="Normal"/>
        <w:jc w:val="both"/>
        <w:rPr/>
      </w:pPr>
      <w:r>
        <w:rPr>
          <w:b/>
        </w:rPr>
        <w:t xml:space="preserve">Sr. Alcalde:  </w:t>
      </w:r>
      <w:r>
        <w:rPr/>
        <w:t>Referente a lo señalado por el C. Caussade, señala que son dos item diferentes, cuentas pendientes.  Respecto al tema de edificios y terrenos, corresponde a terrenos de Quintay, se terminará de pagar la última cuota en el mes de julio.  Programa de pavimentos participativos, se refiere al Programa Nº13, calle Caupolicán y Calle Lautaro , y el equipo del Teatro Municipal, que ya se votó en el Concejo, y que consistía en todo el equipamiento que se hizo a través del sistema con Energía Casablanca.</w:t>
      </w:r>
    </w:p>
    <w:p>
      <w:pPr>
        <w:pStyle w:val="Normal"/>
        <w:jc w:val="both"/>
        <w:rPr/>
      </w:pPr>
      <w:r>
        <w:rPr/>
      </w:r>
    </w:p>
    <w:p>
      <w:pPr>
        <w:pStyle w:val="Normal"/>
        <w:jc w:val="both"/>
        <w:rPr/>
      </w:pPr>
      <w:r>
        <w:rPr>
          <w:b/>
        </w:rPr>
        <w:t xml:space="preserve">C. Caussade:  </w:t>
      </w:r>
      <w:r>
        <w:rPr/>
        <w:t>Consulta si se está traspasando fondo para el equipamiento o la terminación del Teatro.  Cuánto es el Presupuesto para terminar con el Teatro Municipal.</w:t>
      </w:r>
    </w:p>
    <w:p>
      <w:pPr>
        <w:pStyle w:val="Normal"/>
        <w:jc w:val="both"/>
        <w:rPr/>
      </w:pPr>
      <w:r>
        <w:rPr/>
      </w:r>
    </w:p>
    <w:p>
      <w:pPr>
        <w:pStyle w:val="Normal"/>
        <w:jc w:val="both"/>
        <w:rPr/>
      </w:pPr>
      <w:r>
        <w:rPr>
          <w:b/>
        </w:rPr>
        <w:t xml:space="preserve">Sr. Alcalde:  </w:t>
      </w:r>
      <w:r>
        <w:rPr/>
        <w:t>Señala que hay un acuerdo que corresponde a la electrificación del Teatro Municipal.</w:t>
      </w:r>
    </w:p>
    <w:p>
      <w:pPr>
        <w:pStyle w:val="Normal"/>
        <w:jc w:val="both"/>
        <w:rPr/>
      </w:pPr>
      <w:r>
        <w:rPr/>
      </w:r>
    </w:p>
    <w:p>
      <w:pPr>
        <w:pStyle w:val="Normal"/>
        <w:jc w:val="both"/>
        <w:rPr/>
      </w:pPr>
      <w:r>
        <w:rPr/>
        <w:t>Los Sres. Concejales en forma unánime Acuerdan Nº .......... “Aprobar autorización para efectuar traspasos en el presupuesto de gastos del sector municipal por $ M 108.123”.</w:t>
      </w:r>
    </w:p>
    <w:p>
      <w:pPr>
        <w:pStyle w:val="Normal"/>
        <w:jc w:val="both"/>
        <w:rPr/>
      </w:pPr>
      <w:r>
        <w:rPr/>
      </w:r>
    </w:p>
    <w:p>
      <w:pPr>
        <w:pStyle w:val="Normal"/>
        <w:jc w:val="both"/>
        <w:rPr>
          <w:b/>
          <w:b/>
        </w:rPr>
      </w:pPr>
      <w:r>
        <w:rPr>
          <w:b/>
        </w:rPr>
        <w:t>5.-  Puntos Varios.</w:t>
      </w:r>
    </w:p>
    <w:p>
      <w:pPr>
        <w:pStyle w:val="Normal"/>
        <w:jc w:val="both"/>
        <w:rPr>
          <w:b/>
          <w:b/>
        </w:rPr>
      </w:pPr>
      <w:r>
        <w:rPr>
          <w:b/>
        </w:rPr>
      </w:r>
    </w:p>
    <w:p>
      <w:pPr>
        <w:pStyle w:val="Normal"/>
        <w:jc w:val="both"/>
        <w:rPr/>
      </w:pPr>
      <w:r>
        <w:rPr>
          <w:b/>
        </w:rPr>
        <w:t xml:space="preserve">Sr. Alcalde:  </w:t>
      </w:r>
      <w:r>
        <w:rPr/>
        <w:t>Complementa y da lectura al Acuerdo Nº 1306 fecha 25 marzo del 2003.</w:t>
      </w:r>
    </w:p>
    <w:p>
      <w:pPr>
        <w:pStyle w:val="Normal"/>
        <w:jc w:val="both"/>
        <w:rPr/>
      </w:pPr>
      <w:r>
        <w:rPr/>
        <w:t>Ratifique el contrato de suministro de 10/12/93, celebrado por Energía Casablanca S.A, para la instalación de equipos de iluminación, destinado al Teatro Municipal, autorizándose en razón de la urgencia a la contratación directa con la empresa señalada anteriormente.</w:t>
      </w:r>
    </w:p>
    <w:p>
      <w:pPr>
        <w:pStyle w:val="Normal"/>
        <w:jc w:val="both"/>
        <w:rPr/>
      </w:pPr>
      <w:r>
        <w:rPr/>
        <w:t>Proponen al acuerdo ya tomado complementarlo con las modificaciones lo cual resulta aprobado por el concejo.</w:t>
      </w:r>
    </w:p>
    <w:p>
      <w:pPr>
        <w:pStyle w:val="Normal"/>
        <w:jc w:val="both"/>
        <w:rPr/>
      </w:pPr>
      <w:r>
        <w:rPr/>
      </w:r>
    </w:p>
    <w:p>
      <w:pPr>
        <w:pStyle w:val="Normal"/>
        <w:jc w:val="both"/>
        <w:rPr/>
      </w:pPr>
      <w:r>
        <w:rPr/>
        <w:t>Los Sres. Concejales en forma unánime Acuerdan Nº ………. “Complementar el acuerdo Nº 1306 de fecha 29 de diciembre del año 2003 en el sentido de que se ratifica el contrato de suministro de fecha 10 de diciembre del año 1993, celebrado con Energía Casablanca S.A. para la provisión e instalación de equipos de iluminación destinados al Teatro Municipal de Casablanca autorizándose en razón de la urgencia la contratación directa de la señalada empresa”.</w:t>
      </w:r>
    </w:p>
    <w:p>
      <w:pPr>
        <w:pStyle w:val="Normal"/>
        <w:jc w:val="both"/>
        <w:rPr/>
      </w:pPr>
      <w:r>
        <w:rPr/>
      </w:r>
    </w:p>
    <w:p>
      <w:pPr>
        <w:pStyle w:val="Normal"/>
        <w:jc w:val="both"/>
        <w:rPr/>
      </w:pPr>
      <w:r>
        <w:rPr>
          <w:b/>
        </w:rPr>
        <w:t xml:space="preserve">Secretario Municipal:  </w:t>
      </w:r>
      <w:r>
        <w:rPr/>
        <w:t>Menciona acerca de un contrato a efectuarse, consistente en un contrato a honorarios de una Secretaria que cumpliría funciones de regularización de título de dominio de Bienes Nacionales.</w:t>
      </w:r>
    </w:p>
    <w:p>
      <w:pPr>
        <w:pStyle w:val="Normal"/>
        <w:jc w:val="both"/>
        <w:rPr/>
      </w:pPr>
      <w:r>
        <w:rPr/>
      </w:r>
    </w:p>
    <w:p>
      <w:pPr>
        <w:pStyle w:val="Normal"/>
        <w:jc w:val="both"/>
        <w:rPr>
          <w:b/>
          <w:b/>
        </w:rPr>
      </w:pPr>
      <w:r>
        <w:rPr>
          <w:b/>
        </w:rPr>
        <w:t xml:space="preserve">Sr. Bertinelli:  </w:t>
      </w:r>
      <w:r>
        <w:rPr/>
        <w:t>Respecto al tema señalado por el Sr. Secretario, ocurre que en virtud del convenio que se ha celebrado con el Ministerio de Bienes Nacionales, el convenio impone entre otros aportes de la Municipalidad que debe aportar un funcionario con el desarrollo de labores técnico administrativas, principalmente se trata de lo siguiente.  Hay una serie de documentaciones tipo formato que ellos tienen, pero que no se hacen por recarga de trabajo, entonces se requiere de alguien que tomando estos formatos tipo, de ellos, se escriban  los estractos para publicarlos en el diario; las resoluciones de los que asignan los títulos, y varias otras gestiones administrativas, entonces hay que asignarle a alguien.  Esta es una labor que va a implicar en principio ir una o dos veces a la semana, a dejar documentos para la visación del Ministerio de Bienes Nacionales.  Esto durará alrededor de tres meses.</w:t>
      </w:r>
    </w:p>
    <w:p>
      <w:pPr>
        <w:pStyle w:val="Normal"/>
        <w:jc w:val="both"/>
        <w:rPr>
          <w:b/>
          <w:b/>
        </w:rPr>
      </w:pPr>
      <w:r>
        <w:rPr>
          <w:b/>
        </w:rPr>
      </w:r>
    </w:p>
    <w:p>
      <w:pPr>
        <w:pStyle w:val="Normal"/>
        <w:jc w:val="both"/>
        <w:rPr/>
      </w:pPr>
      <w:r>
        <w:rPr>
          <w:b/>
        </w:rPr>
        <w:t xml:space="preserve">C. Caussade:  </w:t>
      </w:r>
      <w:r>
        <w:rPr/>
        <w:t>Consulta si la persona contratada, será a honorario, y qué honorario va a recibir esa persona. Si existirá algún concurso o algo parecido.</w:t>
      </w:r>
    </w:p>
    <w:p>
      <w:pPr>
        <w:pStyle w:val="Normal"/>
        <w:jc w:val="both"/>
        <w:rPr/>
      </w:pPr>
      <w:r>
        <w:rPr/>
      </w:r>
    </w:p>
    <w:p>
      <w:pPr>
        <w:pStyle w:val="Normal"/>
        <w:jc w:val="both"/>
        <w:rPr/>
      </w:pPr>
      <w:r>
        <w:rPr>
          <w:b/>
        </w:rPr>
        <w:t xml:space="preserve">Sr. Bertinelli:  </w:t>
      </w:r>
      <w:r>
        <w:rPr/>
        <w:t>Señala que la persona contratada sería la misma que ya propuso el Sr. Alcalde, la funcionaria Karem Ulloa, del Departamento Jurídico.  Esta labor las realizará fuera del horario de trabajo, o en los fines de semana.  Ella recibirá la documentación, la prepararán, en definitiva ella haría la recepción a la gente del Ministerio.</w:t>
      </w:r>
    </w:p>
    <w:p>
      <w:pPr>
        <w:pStyle w:val="Normal"/>
        <w:jc w:val="both"/>
        <w:rPr/>
      </w:pPr>
      <w:r>
        <w:rPr/>
      </w:r>
    </w:p>
    <w:p>
      <w:pPr>
        <w:pStyle w:val="Normal"/>
        <w:jc w:val="both"/>
        <w:rPr/>
      </w:pPr>
      <w:r>
        <w:rPr>
          <w:b/>
        </w:rPr>
        <w:t xml:space="preserve">Sr. Alcalde:  </w:t>
      </w:r>
      <w:r>
        <w:rPr/>
        <w:t xml:space="preserve">Invita a los Sres. Concejales a proceder a la votación, para contratar por vía honorario, a una persona para complementar el convenio con Bienes Nacionales de Regularización de título de las propiedades.  </w:t>
      </w:r>
    </w:p>
    <w:p>
      <w:pPr>
        <w:pStyle w:val="Normal"/>
        <w:jc w:val="both"/>
        <w:rPr/>
      </w:pPr>
      <w:r>
        <w:rPr/>
      </w:r>
    </w:p>
    <w:p>
      <w:pPr>
        <w:pStyle w:val="Normal"/>
        <w:jc w:val="both"/>
        <w:rPr>
          <w:u w:val="single"/>
        </w:rPr>
      </w:pPr>
      <w:r>
        <w:rPr/>
        <w:t>Los Sres. Concejales en forma unánime Acuerdan Nº ……….. “Aprobar contratación de Secretaria para efectuar labores administrativas con motivo de aplicar convenio con Bienes Nacionales”.</w:t>
      </w:r>
    </w:p>
    <w:p>
      <w:pPr>
        <w:pStyle w:val="Normal"/>
        <w:jc w:val="both"/>
        <w:rPr>
          <w:u w:val="single"/>
        </w:rPr>
      </w:pPr>
      <w:r>
        <w:rPr>
          <w:u w:val="single"/>
        </w:rPr>
      </w:r>
    </w:p>
    <w:p>
      <w:pPr>
        <w:pStyle w:val="Normal"/>
        <w:jc w:val="both"/>
        <w:rPr/>
      </w:pPr>
      <w:r>
        <w:rPr>
          <w:b/>
        </w:rPr>
        <w:t xml:space="preserve">Sr. Alcalde:  </w:t>
      </w:r>
      <w:r>
        <w:rPr/>
        <w:t>Solicita al Sr. Bertinelli, por el carácter público que está tomando el tema de la Dirección de la Escuela Manuel Bravo Reyes que exponga en el Concejo, el tema en lo que dice relación al cese de funciones, de acuerdo al concurso ya pasado, es decir  la calidad jurídica que hoy día tiene el  Director de la Escuela Manuel Bravo Reyes, para que los Sres. Concejales conozcan este tema, y como es un tema no técnico, sino que político, para que él como cuerpo político colegiado conozca la situación jurídica.</w:t>
      </w:r>
    </w:p>
    <w:p>
      <w:pPr>
        <w:pStyle w:val="Normal"/>
        <w:jc w:val="both"/>
        <w:rPr/>
      </w:pPr>
      <w:r>
        <w:rPr/>
      </w:r>
    </w:p>
    <w:p>
      <w:pPr>
        <w:pStyle w:val="Normal"/>
        <w:jc w:val="both"/>
        <w:rPr/>
      </w:pPr>
      <w:r>
        <w:rPr>
          <w:b/>
        </w:rPr>
        <w:t xml:space="preserve">Sr. Bertinelli:  </w:t>
      </w:r>
      <w:r>
        <w:rPr/>
        <w:t>Señala que desde el punto de vista jurídico y no político, la situación de Ricardo Uribe es la siguiente.  Participó en un concurso el año 1998, por cinco años que se vencieron el año 2003 en el mes de Septiembre más menos.  Estaba la duda respecto a ese tema, por aplicación de principios generales, porque si la persona postula a algún cargo y pasó ese plazo, ya sea de a Alcalde o Concejal, no puede seguir, porque ya pasó su plazo de cuatro años, y se acabó el cargo, esa es una conclusión personal.  Buscando en la jurisprudencia de la Contraloría, hay dictámen sobre ese tema, que ratifican el criterio provisorio que sostenía en ese sentido, y que señala que ha cesado con solo el Ministerio de la ley es decir automáticamente del cargo, y que la Ley como dice el Estatuto Docente de esa materia, la persona conserva su calidad de docente directivo en otra función de similares características dentro de la municipalidad, en espera de la resolución del nuevo concurso, conserva sus remuneraciones, y si gana el concurso actual, evidentemente continuará en el mismo si no gana, mantiene la función de docente directivo similar en otro establecimiento, o si no hubiera una función; se tienen que acoger a retiro dado por una indemnización que señala la ley.</w:t>
      </w:r>
    </w:p>
    <w:p>
      <w:pPr>
        <w:pStyle w:val="Normal"/>
        <w:jc w:val="both"/>
        <w:rPr/>
      </w:pPr>
      <w:r>
        <w:rPr/>
      </w:r>
    </w:p>
    <w:p>
      <w:pPr>
        <w:pStyle w:val="Normal"/>
        <w:jc w:val="both"/>
        <w:rPr/>
      </w:pPr>
      <w:r>
        <w:rPr>
          <w:b/>
        </w:rPr>
        <w:t xml:space="preserve">C. Caussade:  </w:t>
      </w:r>
      <w:r>
        <w:rPr/>
        <w:t>Señala que hubo como un descuido administrativo, porque debería haber sido nombrado un sustituto, el director no podría haber seguido.  Qué sucede con el tema legal.</w:t>
      </w:r>
    </w:p>
    <w:p>
      <w:pPr>
        <w:pStyle w:val="Normal"/>
        <w:jc w:val="both"/>
        <w:rPr/>
      </w:pPr>
      <w:r>
        <w:rPr/>
      </w:r>
    </w:p>
    <w:p>
      <w:pPr>
        <w:pStyle w:val="Normal"/>
        <w:jc w:val="both"/>
        <w:rPr/>
      </w:pPr>
      <w:r>
        <w:rPr>
          <w:b/>
        </w:rPr>
        <w:t xml:space="preserve">Sr. Bertinelli:  </w:t>
      </w:r>
      <w:r>
        <w:rPr/>
        <w:t>Señal que en materia del sector Educación, no existen los nombramientos de suplente, subrogante a lo que están usualmente acostumbrados a oír.  Lo que existen son reemplazantes, existen funcionarios cuando no se ha hecho un concurso, se pueden nombrar transitoriamente personal docente, de hecho hasta el 20% de la planta docente puede estar sin concurso público.</w:t>
      </w:r>
    </w:p>
    <w:p>
      <w:pPr>
        <w:pStyle w:val="Normal"/>
        <w:jc w:val="both"/>
        <w:rPr/>
      </w:pPr>
      <w:r>
        <w:rPr/>
      </w:r>
    </w:p>
    <w:p>
      <w:pPr>
        <w:pStyle w:val="Normal"/>
        <w:jc w:val="both"/>
        <w:rPr/>
      </w:pPr>
      <w:r>
        <w:rPr>
          <w:b/>
        </w:rPr>
        <w:t xml:space="preserve">C. Caussade:  </w:t>
      </w:r>
      <w:r>
        <w:rPr/>
        <w:t>Consulta si el Director actual podría haber seguido en su cargo.</w:t>
      </w:r>
    </w:p>
    <w:p>
      <w:pPr>
        <w:pStyle w:val="Normal"/>
        <w:jc w:val="both"/>
        <w:rPr/>
      </w:pPr>
      <w:r>
        <w:rPr/>
      </w:r>
    </w:p>
    <w:p>
      <w:pPr>
        <w:pStyle w:val="Normal"/>
        <w:jc w:val="both"/>
        <w:rPr/>
      </w:pPr>
      <w:r>
        <w:rPr>
          <w:b/>
        </w:rPr>
        <w:t xml:space="preserve">Sr. Bertinelli:  </w:t>
      </w:r>
      <w:r>
        <w:rPr/>
        <w:t>Respondiendo la inquietud del Concejal Caussade, señala que el Director debió haber terminado en ese lapso, a fines del año pasado, y se llamó a concurso a fines del año 2003, concurso que al final no se cumplió con la formalidad de debida publicitación, y pareció oportuno invalidar el concurso en el mes de Enero.  Se inició el nuevo concurso, son tres meses porque hay que trasmitir las convocatorias con treinta días de anticipación, y eso implica tiempo.  Ahora se abrió un nuevo concurso, y se está a la espera de lo que resuelva la Contraloría respecto de requerimiento que ha hecho Sergio González y Ricardo Uribe.</w:t>
      </w:r>
    </w:p>
    <w:p>
      <w:pPr>
        <w:pStyle w:val="Normal"/>
        <w:jc w:val="both"/>
        <w:rPr/>
      </w:pPr>
      <w:r>
        <w:rPr>
          <w:b/>
        </w:rPr>
        <w:t xml:space="preserve">C. Caussade:  </w:t>
      </w:r>
      <w:r>
        <w:rPr/>
        <w:t>Señala que los dos casos, tienen un plazo definido de cargo.</w:t>
      </w:r>
    </w:p>
    <w:p>
      <w:pPr>
        <w:pStyle w:val="Normal"/>
        <w:jc w:val="both"/>
        <w:rPr/>
      </w:pPr>
      <w:r>
        <w:rPr/>
      </w:r>
    </w:p>
    <w:p>
      <w:pPr>
        <w:pStyle w:val="Normal"/>
        <w:jc w:val="both"/>
        <w:rPr/>
      </w:pPr>
      <w:r>
        <w:rPr>
          <w:b/>
        </w:rPr>
        <w:t xml:space="preserve">Sr. Bertinelli:  </w:t>
      </w:r>
      <w:r>
        <w:rPr/>
        <w:t>Informa que es un solo concurso.</w:t>
      </w:r>
    </w:p>
    <w:p>
      <w:pPr>
        <w:pStyle w:val="Normal"/>
        <w:jc w:val="both"/>
        <w:rPr/>
      </w:pPr>
      <w:r>
        <w:rPr/>
      </w:r>
    </w:p>
    <w:p>
      <w:pPr>
        <w:pStyle w:val="Normal"/>
        <w:jc w:val="both"/>
        <w:rPr/>
      </w:pPr>
      <w:r>
        <w:rPr>
          <w:b/>
        </w:rPr>
        <w:t xml:space="preserve">C. Caussade:  </w:t>
      </w:r>
      <w:r>
        <w:rPr/>
        <w:t>Expresa que lo lógico es que se hicieran dos concurso separados el uno del otro.</w:t>
      </w:r>
    </w:p>
    <w:p>
      <w:pPr>
        <w:pStyle w:val="Normal"/>
        <w:jc w:val="both"/>
        <w:rPr/>
      </w:pPr>
      <w:r>
        <w:rPr/>
      </w:r>
    </w:p>
    <w:p>
      <w:pPr>
        <w:pStyle w:val="Normal"/>
        <w:jc w:val="both"/>
        <w:rPr/>
      </w:pPr>
      <w:r>
        <w:rPr>
          <w:b/>
        </w:rPr>
        <w:t xml:space="preserve">Sr. Bertinelli:  </w:t>
      </w:r>
      <w:r>
        <w:rPr/>
        <w:t>Señala que habría significado ir contra el principio del ente administrativo, que habla de la economía procesal, si dos casos se pueden hacer simultáneamente en menos tiempo hay que hacerlo.  Ahora corresponde nombrar un funcionario docente directivo, que en calidad de reemplazante, y transitoriamente asegure las funciones, las actuaciones desempeñadas en ese tiempo.  La jurisprudencia de la Contraloría, ha reconocido a lo que se llama funcionario de hecho, es decir alguien que realiza cierta actuación en la convicción de que ajusta  a la regularidad legal, la regularidad jurídica y así es concebido por la comunidad.  La Ley privilegiando el bien público en sentido que resulta para el interés público más importante mantener una serie de situaciones que se han dado durante lapsos, hay que bajar todo el tema por situaciones que no son tan relevantes, y le reconoce validez, o si no entrarían en el tema de los niños que pasaron de curso no habían pasado el certificado no sería válido, es una prolongación de funciones que se denomina.</w:t>
      </w:r>
    </w:p>
    <w:p>
      <w:pPr>
        <w:pStyle w:val="Normal"/>
        <w:jc w:val="both"/>
        <w:rPr/>
      </w:pPr>
      <w:r>
        <w:rPr/>
      </w:r>
    </w:p>
    <w:p>
      <w:pPr>
        <w:pStyle w:val="Normal"/>
        <w:jc w:val="both"/>
        <w:rPr/>
      </w:pPr>
      <w:r>
        <w:rPr>
          <w:b/>
        </w:rPr>
        <w:t xml:space="preserve">C. Caussade:  </w:t>
      </w:r>
      <w:r>
        <w:rPr/>
        <w:t>Señala que es un hecho que ojalá no hubiese ocurrido, pero que no es grave como para tener problemas, y en el caso del jefe de la UTP, es distinto, por lo señalado no tiene plazo definido.  Consulta si no es año a año.</w:t>
      </w:r>
    </w:p>
    <w:p>
      <w:pPr>
        <w:pStyle w:val="Normal"/>
        <w:jc w:val="both"/>
        <w:rPr/>
      </w:pPr>
      <w:r>
        <w:rPr/>
      </w:r>
    </w:p>
    <w:p>
      <w:pPr>
        <w:pStyle w:val="Normal"/>
        <w:jc w:val="both"/>
        <w:rPr/>
      </w:pPr>
      <w:r>
        <w:rPr>
          <w:b/>
        </w:rPr>
        <w:t xml:space="preserve">Sr. Bertinelli:  </w:t>
      </w:r>
      <w:r>
        <w:rPr/>
        <w:t>Informa que el Jefe de UTP no, solo los Directores de establecimientos.</w:t>
      </w:r>
    </w:p>
    <w:p>
      <w:pPr>
        <w:pStyle w:val="Normal"/>
        <w:jc w:val="both"/>
        <w:rPr/>
      </w:pPr>
      <w:r>
        <w:rPr/>
      </w:r>
    </w:p>
    <w:p>
      <w:pPr>
        <w:pStyle w:val="Normal"/>
        <w:jc w:val="both"/>
        <w:rPr/>
      </w:pPr>
      <w:r>
        <w:rPr>
          <w:b/>
        </w:rPr>
        <w:t xml:space="preserve">Sr. Alcalde:  </w:t>
      </w:r>
      <w:r>
        <w:rPr/>
        <w:t>Señala que en el caso del Director de la Escuela Manuel Bravo Reyes, tenía un cargo que tenía en propiedad un curso, y ese cargo terminaba en Septiembre del año 2003, entonces la Directora debía haber advertido esa situación, y haberlo comunicado para haber nombrado a una persona un directivo docente mientras se llamará a concurso y si no se llama a concurso no podría haber continuado, pero continuó y todo lo que ha hecho y firmado se reconoce, esa es la realidad pero en estricto rigor no debería estar ahí.</w:t>
      </w:r>
    </w:p>
    <w:p>
      <w:pPr>
        <w:pStyle w:val="Normal"/>
        <w:jc w:val="both"/>
        <w:rPr/>
      </w:pPr>
      <w:r>
        <w:rPr/>
      </w:r>
    </w:p>
    <w:p>
      <w:pPr>
        <w:pStyle w:val="Normal"/>
        <w:jc w:val="both"/>
        <w:rPr/>
      </w:pPr>
      <w:r>
        <w:rPr>
          <w:b/>
        </w:rPr>
        <w:t xml:space="preserve">Sr. Bertinelli:  </w:t>
      </w:r>
      <w:r>
        <w:rPr/>
        <w:t>Señala que le mencionó a la Directora de Educación Sra.  Susana Vicencio, que mantuviera el primer concurso, porque estaban desfasados un mes, y estaban partiendo el nuevo concurso y considerando los mismos criterios, pensando que el concurso se iba a resolver rápido, pero al final se dieron todas estas vicisitudes que en el fondo se va a seguir prorrogando el tema.</w:t>
      </w:r>
    </w:p>
    <w:p>
      <w:pPr>
        <w:pStyle w:val="Normal"/>
        <w:jc w:val="both"/>
        <w:rPr/>
      </w:pPr>
      <w:r>
        <w:rPr/>
      </w:r>
    </w:p>
    <w:p>
      <w:pPr>
        <w:pStyle w:val="Normal"/>
        <w:jc w:val="both"/>
        <w:rPr/>
      </w:pPr>
      <w:r>
        <w:rPr>
          <w:b/>
        </w:rPr>
        <w:t xml:space="preserve">C. Reyes:  </w:t>
      </w:r>
      <w:r>
        <w:rPr/>
        <w:t>Consulta si habrá un tercer llamado.</w:t>
      </w:r>
    </w:p>
    <w:p>
      <w:pPr>
        <w:pStyle w:val="Normal"/>
        <w:jc w:val="both"/>
        <w:rPr/>
      </w:pPr>
      <w:r>
        <w:rPr/>
      </w:r>
    </w:p>
    <w:p>
      <w:pPr>
        <w:pStyle w:val="Normal"/>
        <w:jc w:val="both"/>
        <w:rPr/>
      </w:pPr>
      <w:r>
        <w:rPr>
          <w:b/>
        </w:rPr>
        <w:t xml:space="preserve">Sr. Alcalde:  </w:t>
      </w:r>
      <w:r>
        <w:rPr/>
        <w:t>Informa que están esperando la resolución de la Contraloría, de acuerdo al escrito presentado por las dos personas que se sienten afectadas en el concurso.  La Contraloría tiene que notificar luego responder, y una vez que respondamos la Contraloría toma una resolución, y esa resolución se tiene que acatar en caso que sea negativa para la resolución que el Alcalde tomó en su oportunidad.  Tiene que continuar el proceso, si es negativa para las personas que se sintieron afectadas, se abre un nuevo concurso.</w:t>
      </w:r>
    </w:p>
    <w:p>
      <w:pPr>
        <w:pStyle w:val="Normal"/>
        <w:jc w:val="both"/>
        <w:rPr/>
      </w:pPr>
      <w:r>
        <w:rPr/>
      </w:r>
    </w:p>
    <w:p>
      <w:pPr>
        <w:pStyle w:val="Normal"/>
        <w:jc w:val="both"/>
        <w:rPr/>
      </w:pPr>
      <w:r>
        <w:rPr>
          <w:b/>
        </w:rPr>
        <w:t xml:space="preserve">C. Reyes:  </w:t>
      </w:r>
      <w:r>
        <w:rPr/>
        <w:t>Señala si tienen que ser los dos concurso juntos, porque podría haberse resuelto el de la UTP aparte del Director de la Escuela.</w:t>
      </w:r>
    </w:p>
    <w:p>
      <w:pPr>
        <w:pStyle w:val="Normal"/>
        <w:jc w:val="both"/>
        <w:rPr/>
      </w:pPr>
      <w:r>
        <w:rPr/>
      </w:r>
    </w:p>
    <w:p>
      <w:pPr>
        <w:pStyle w:val="Normal"/>
        <w:jc w:val="both"/>
        <w:rPr/>
      </w:pPr>
      <w:r>
        <w:rPr>
          <w:b/>
        </w:rPr>
        <w:t xml:space="preserve">Sr. Bertinelli:  </w:t>
      </w:r>
      <w:r>
        <w:rPr/>
        <w:t>Señala que ocurre que las consideraciones por las cuales en ambos casos se invalidó el concurso, era en general el tema de publicación; entre otros.  Por eso que en definitiva se hizo respecto a los dos o de lo contrario se habría anulado, respecto de uno solamente.  Pero como iban los dos en el mismo llamado, se tuvieron que anular ambos.</w:t>
      </w:r>
    </w:p>
    <w:p>
      <w:pPr>
        <w:pStyle w:val="Normal"/>
        <w:jc w:val="both"/>
        <w:rPr/>
      </w:pPr>
      <w:r>
        <w:rPr/>
      </w:r>
    </w:p>
    <w:p>
      <w:pPr>
        <w:pStyle w:val="Normal"/>
        <w:jc w:val="both"/>
        <w:rPr/>
      </w:pPr>
      <w:r>
        <w:rPr>
          <w:b/>
        </w:rPr>
        <w:t xml:space="preserve">C. Burgos:  </w:t>
      </w:r>
      <w:r>
        <w:rPr/>
        <w:t>Consulta si hay una estimación donde la Contraloría pueda responder, y de ahí poder definir, porque por ejemplo una que la Contraloría acate, acepte de alguna manera lo que se ha obrado, y si no acepta hay que hacer un nuevo concurso, y por ende se alarga todo este tema.  La otra posibilidad es que no acepte, y de alguna manera tenga que dirimirse el concurso, o sea seguir adelante en lo que ya está iniciando.</w:t>
      </w:r>
    </w:p>
    <w:p>
      <w:pPr>
        <w:pStyle w:val="Normal"/>
        <w:jc w:val="both"/>
        <w:rPr/>
      </w:pPr>
      <w:r>
        <w:rPr/>
      </w:r>
    </w:p>
    <w:p>
      <w:pPr>
        <w:pStyle w:val="Normal"/>
        <w:jc w:val="both"/>
        <w:rPr/>
      </w:pPr>
      <w:r>
        <w:rPr>
          <w:b/>
        </w:rPr>
        <w:t xml:space="preserve">Sr. Bertinelli:  </w:t>
      </w:r>
      <w:r>
        <w:rPr/>
        <w:t>Señala que en realidad en este momento la Municipalidad podría llamar a un nuevo concurso, porque el requerimiento formulado por la Contraloría, no inhibe a la Municipalidad en iniciar un nuevo concurso, pero le ha parecido más prudente actuar sobre bases sólidas, y no hacer convocatoria en la posibilidad que la Contraloría mantenga otro criterio, que este concurso no se rige y se rige el anterior, por eso se ha esperado, pero esto se demorará unos dos meses por lo menos, a fines de Julio debiera estar resuelto el tema.</w:t>
      </w:r>
    </w:p>
    <w:p>
      <w:pPr>
        <w:pStyle w:val="Normal"/>
        <w:jc w:val="both"/>
        <w:rPr/>
      </w:pPr>
      <w:r>
        <w:rPr/>
      </w:r>
    </w:p>
    <w:p>
      <w:pPr>
        <w:pStyle w:val="Normal"/>
        <w:jc w:val="both"/>
        <w:rPr/>
      </w:pPr>
      <w:r>
        <w:rPr>
          <w:b/>
        </w:rPr>
        <w:t xml:space="preserve">C. Caussade:  </w:t>
      </w:r>
      <w:r>
        <w:rPr/>
        <w:t>Señala que este hecho indica gastar un poco más, otras veces hay dos cargos a llenar, que se hagan por separado y ahí talvez se tendría el problema solucionado.</w:t>
      </w:r>
    </w:p>
    <w:p>
      <w:pPr>
        <w:pStyle w:val="Normal"/>
        <w:jc w:val="both"/>
        <w:rPr/>
      </w:pPr>
      <w:r>
        <w:rPr/>
      </w:r>
    </w:p>
    <w:p>
      <w:pPr>
        <w:pStyle w:val="Normal"/>
        <w:jc w:val="both"/>
        <w:rPr/>
      </w:pPr>
      <w:r>
        <w:rPr>
          <w:b/>
        </w:rPr>
        <w:t xml:space="preserve">Sr. Alcalde: </w:t>
      </w:r>
      <w:r>
        <w:rPr/>
        <w:t>Señala que de acuerdo al planteo que hicieron estas dos personas afectadas en este concurso, también surge otro problema consistente en que se tendría que llamar a todos los cargos de Directores a concurso, porque si se hace un análisis a la comisión donde aparece dentro de la comisión un Inspector General, no cabría dentro de Inspector General, sino que tiene que ser Director.  Los únicos directores que en este municipio tienen su cargo en propiedad por concurso público, es la Directora del Liceo Manuel de Salas y la Directora del Colegio de El Batro; por tanto los otros directores son continuidad del nombramiento anterior, significa entonces de que todos los Directores van a ser llamados a concurso.</w:t>
      </w:r>
    </w:p>
    <w:p>
      <w:pPr>
        <w:pStyle w:val="Normal"/>
        <w:jc w:val="both"/>
        <w:rPr/>
      </w:pPr>
      <w:r>
        <w:rPr/>
      </w:r>
    </w:p>
    <w:p>
      <w:pPr>
        <w:pStyle w:val="Normal"/>
        <w:jc w:val="both"/>
        <w:rPr/>
      </w:pPr>
      <w:r>
        <w:rPr>
          <w:b/>
        </w:rPr>
        <w:t xml:space="preserve">C. González:  </w:t>
      </w:r>
      <w:r>
        <w:rPr/>
        <w:t>Señala que no debieran ser todos los Directores, pareciera ser que son todos aquellos que fueron con posterioridad a una Ley que se publicó y que habla sobre los cinco años.</w:t>
      </w:r>
    </w:p>
    <w:p>
      <w:pPr>
        <w:pStyle w:val="Normal"/>
        <w:jc w:val="both"/>
        <w:rPr/>
      </w:pPr>
      <w:r>
        <w:rPr/>
      </w:r>
    </w:p>
    <w:p>
      <w:pPr>
        <w:pStyle w:val="Normal"/>
        <w:jc w:val="both"/>
        <w:rPr/>
      </w:pPr>
      <w:r>
        <w:rPr>
          <w:b/>
        </w:rPr>
        <w:t xml:space="preserve">C. Reyes:  </w:t>
      </w:r>
      <w:r>
        <w:rPr/>
        <w:t>Menciona que en el Estatuto Docente, dice que desde que salió la Ley, los nuevos Directores debían concursar, y ese concurso los validaba para cinco años en su función.  Los que anteriormente ya tenían el cargo de Directores, no estaban acogidos a esa Ley, ellos continuaban hasta jubilar con su cargo, eso se debe averiguar.</w:t>
      </w:r>
    </w:p>
    <w:p>
      <w:pPr>
        <w:pStyle w:val="Normal"/>
        <w:jc w:val="both"/>
        <w:rPr/>
      </w:pPr>
      <w:r>
        <w:rPr/>
      </w:r>
    </w:p>
    <w:p>
      <w:pPr>
        <w:pStyle w:val="Normal"/>
        <w:jc w:val="both"/>
        <w:rPr/>
      </w:pPr>
      <w:r>
        <w:rPr>
          <w:b/>
        </w:rPr>
        <w:t xml:space="preserve">Sr. Bertinelli:  </w:t>
      </w:r>
      <w:r>
        <w:rPr/>
        <w:t>Le parece que cuando se abrió esta norma que hacía precisamente esa distinción de quien estaban la calidad jurídica, en la cual estaba desempeñando la dirección correspondiente, habría que revisar si estaban en propiedad los cargos correspondientes.</w:t>
      </w:r>
    </w:p>
    <w:p>
      <w:pPr>
        <w:pStyle w:val="Normal"/>
        <w:jc w:val="both"/>
        <w:rPr/>
      </w:pPr>
      <w:r>
        <w:rPr/>
      </w:r>
    </w:p>
    <w:p>
      <w:pPr>
        <w:pStyle w:val="Normal"/>
        <w:jc w:val="both"/>
        <w:rPr/>
      </w:pPr>
      <w:r>
        <w:rPr>
          <w:b/>
        </w:rPr>
        <w:t xml:space="preserve">C. González:  </w:t>
      </w:r>
      <w:r>
        <w:rPr/>
        <w:t>Señala que incluso se hicieron varios intentos en la Cámara de Diputados, y hubo bastante revuelo en la Asociación de Directores a nivel regional, en la cual se pretendía hacer eso que todos los cargos fueran llamados a concurso, situación que estaba de acuerdo, desde que existió en aquel tiempo en la Cámara, parece que se detuvo porque habían muchos Directores provenientes de administraciones anteriores que estarían en su cargo para siempre, y lo único que al parecer se logró en la Cámara fue lo de la concursabilidad de los cinco años.</w:t>
      </w:r>
    </w:p>
    <w:p>
      <w:pPr>
        <w:pStyle w:val="Normal"/>
        <w:jc w:val="both"/>
        <w:rPr/>
      </w:pPr>
      <w:r>
        <w:rPr/>
      </w:r>
    </w:p>
    <w:p>
      <w:pPr>
        <w:pStyle w:val="Normal"/>
        <w:jc w:val="both"/>
        <w:rPr/>
      </w:pPr>
      <w:r>
        <w:rPr>
          <w:b/>
        </w:rPr>
        <w:t xml:space="preserve">C. Reyes:  </w:t>
      </w:r>
      <w:r>
        <w:rPr/>
        <w:t>Consulta cuando un Director asumió un cargo, antes había un Decreto Alcaldicio que lo nombraba Director, de tal Escuela; entonces por ese Decreto, ellos siguen sobrepasando los cinco años.</w:t>
      </w:r>
    </w:p>
    <w:p>
      <w:pPr>
        <w:pStyle w:val="Normal"/>
        <w:jc w:val="both"/>
        <w:rPr/>
      </w:pPr>
      <w:r>
        <w:rPr/>
      </w:r>
    </w:p>
    <w:p>
      <w:pPr>
        <w:pStyle w:val="Normal"/>
        <w:jc w:val="both"/>
        <w:rPr/>
      </w:pPr>
      <w:r>
        <w:rPr>
          <w:b/>
        </w:rPr>
        <w:t xml:space="preserve">C. Burgos:  </w:t>
      </w:r>
      <w:r>
        <w:rPr/>
        <w:t>Señala que entiende que la situación se postergue un par de meses, y sabe que esto se trata administrativamente, pero se va a entremezclar con el asunto de la cercanía de la elección municipal, talvez a pesar que esto es una cosa administrativa.</w:t>
      </w:r>
    </w:p>
    <w:p>
      <w:pPr>
        <w:pStyle w:val="Normal"/>
        <w:jc w:val="both"/>
        <w:rPr/>
      </w:pPr>
      <w:r>
        <w:rPr/>
      </w:r>
    </w:p>
    <w:p>
      <w:pPr>
        <w:pStyle w:val="Normal"/>
        <w:jc w:val="both"/>
        <w:rPr/>
      </w:pPr>
      <w:r>
        <w:rPr>
          <w:b/>
        </w:rPr>
        <w:t xml:space="preserve">Sr. Alcalde:  </w:t>
      </w:r>
      <w:r>
        <w:rPr/>
        <w:t>Indica que cualquier acción que se tome al respecto, va a ser política.</w:t>
      </w:r>
    </w:p>
    <w:p>
      <w:pPr>
        <w:pStyle w:val="Normal"/>
        <w:jc w:val="both"/>
        <w:rPr/>
      </w:pPr>
      <w:r>
        <w:rPr/>
      </w:r>
    </w:p>
    <w:p>
      <w:pPr>
        <w:pStyle w:val="Normal"/>
        <w:jc w:val="both"/>
        <w:rPr/>
      </w:pPr>
      <w:r>
        <w:rPr>
          <w:b/>
        </w:rPr>
        <w:t xml:space="preserve">C. González:  </w:t>
      </w:r>
      <w:r>
        <w:rPr/>
        <w:t>Señala que lo que a él respecta, siendo un postulante, no ha hecho ninguna consideración política con respecto al tema, ni ha conversado ni con el Alcalde, porque cree que el tema es una situación que se escapa absolutamente a cualquier acción política.  Ahora si otras personas quieren ver situaciones políticas, eso será parte de su propia visión, pero hay un Estatuto Docente, hay una Ley, y está regulado en todos sus términos.</w:t>
      </w:r>
    </w:p>
    <w:p>
      <w:pPr>
        <w:pStyle w:val="Normal"/>
        <w:jc w:val="both"/>
        <w:rPr/>
      </w:pPr>
      <w:r>
        <w:rPr/>
      </w:r>
    </w:p>
    <w:p>
      <w:pPr>
        <w:pStyle w:val="Normal"/>
        <w:jc w:val="both"/>
        <w:rPr/>
      </w:pPr>
      <w:r>
        <w:rPr>
          <w:b/>
        </w:rPr>
        <w:t xml:space="preserve">C. Burgos:  </w:t>
      </w:r>
      <w:r>
        <w:rPr/>
        <w:t>Indica que sería bueno ver si realmente hay otros cargos de Directores que se debieran concursar, y aprovechar la ocasión.</w:t>
      </w:r>
    </w:p>
    <w:p>
      <w:pPr>
        <w:pStyle w:val="Normal"/>
        <w:jc w:val="both"/>
        <w:rPr/>
      </w:pPr>
      <w:r>
        <w:rPr/>
      </w:r>
    </w:p>
    <w:p>
      <w:pPr>
        <w:pStyle w:val="Normal"/>
        <w:jc w:val="both"/>
        <w:rPr/>
      </w:pPr>
      <w:r>
        <w:rPr>
          <w:b/>
        </w:rPr>
        <w:t xml:space="preserve">C. Caussade:  </w:t>
      </w:r>
      <w:r>
        <w:rPr/>
        <w:t>Consulta si los de UTP son concursable, y cuánto dura.</w:t>
      </w:r>
    </w:p>
    <w:p>
      <w:pPr>
        <w:pStyle w:val="Normal"/>
        <w:jc w:val="both"/>
        <w:rPr/>
      </w:pPr>
      <w:r>
        <w:rPr/>
      </w:r>
    </w:p>
    <w:p>
      <w:pPr>
        <w:pStyle w:val="Normal"/>
        <w:jc w:val="both"/>
        <w:rPr/>
      </w:pPr>
      <w:r>
        <w:rPr>
          <w:b/>
        </w:rPr>
        <w:t xml:space="preserve">Sr. Bertinelli:  </w:t>
      </w:r>
      <w:r>
        <w:rPr/>
        <w:t>Señala que no tiene plazo, es permanente.</w:t>
      </w:r>
    </w:p>
    <w:p>
      <w:pPr>
        <w:pStyle w:val="Normal"/>
        <w:jc w:val="both"/>
        <w:rPr/>
      </w:pPr>
      <w:r>
        <w:rPr/>
      </w:r>
    </w:p>
    <w:p>
      <w:pPr>
        <w:pStyle w:val="Normal"/>
        <w:jc w:val="both"/>
        <w:rPr/>
      </w:pPr>
      <w:r>
        <w:rPr>
          <w:b/>
        </w:rPr>
        <w:t xml:space="preserve">C. Caussade:  </w:t>
      </w:r>
      <w:r>
        <w:rPr/>
        <w:t>Indica que los que están en un cargo de un puesto tan importante, como Director de un establecimiento educacional, debe tener un plazo de término, porque si no lo hace bien tiene que haber otro.</w:t>
      </w:r>
    </w:p>
    <w:p>
      <w:pPr>
        <w:pStyle w:val="Normal"/>
        <w:jc w:val="both"/>
        <w:rPr/>
      </w:pPr>
      <w:r>
        <w:rPr/>
      </w:r>
    </w:p>
    <w:p>
      <w:pPr>
        <w:pStyle w:val="Normal"/>
        <w:jc w:val="both"/>
        <w:rPr/>
      </w:pPr>
      <w:r>
        <w:rPr>
          <w:b/>
        </w:rPr>
        <w:t xml:space="preserve">Sr. Alcalde:  </w:t>
      </w:r>
      <w:r>
        <w:rPr/>
        <w:t>Señala que por mucho que se intencione que no va a ser una acción política cualquiera, obviamente que está cruzado con la política.  Es por eso que quería compartir con el Concejo esta información, para que estén informados desde la perspectiva u opción que ellos tengan, y para que vean que todo está ajustado a derecho, no hay nada de ideas propias.</w:t>
      </w:r>
    </w:p>
    <w:p>
      <w:pPr>
        <w:pStyle w:val="Normal"/>
        <w:jc w:val="both"/>
        <w:rPr/>
      </w:pPr>
      <w:r>
        <w:rPr/>
      </w:r>
    </w:p>
    <w:p>
      <w:pPr>
        <w:pStyle w:val="Normal"/>
        <w:jc w:val="both"/>
        <w:rPr/>
      </w:pPr>
      <w:r>
        <w:rPr>
          <w:b/>
        </w:rPr>
        <w:t xml:space="preserve">C.Caussade:  </w:t>
      </w:r>
      <w:r>
        <w:rPr/>
        <w:t>Expresa que el ánimo que debe prevalecer, es lo que sea mejor para la comuna.</w:t>
      </w:r>
    </w:p>
    <w:p>
      <w:pPr>
        <w:pStyle w:val="Normal"/>
        <w:jc w:val="both"/>
        <w:rPr>
          <w:b/>
          <w:b/>
        </w:rPr>
      </w:pPr>
      <w:r>
        <w:rPr>
          <w:b/>
        </w:rPr>
      </w:r>
    </w:p>
    <w:p>
      <w:pPr>
        <w:pStyle w:val="Normal"/>
        <w:jc w:val="both"/>
        <w:rPr/>
      </w:pPr>
      <w:r>
        <w:rPr>
          <w:b/>
        </w:rPr>
        <w:t xml:space="preserve">Sr. Alcalde:  </w:t>
      </w:r>
      <w:r>
        <w:rPr/>
        <w:t>Informa que el 2º Congreso extraordinario de municipalidades, que se llevará a cabo el 23, 24 y 25 de Junio en el edificio Diego Portales de Santiago.</w:t>
      </w:r>
    </w:p>
    <w:p>
      <w:pPr>
        <w:pStyle w:val="Normal"/>
        <w:jc w:val="both"/>
        <w:rPr/>
      </w:pPr>
      <w:r>
        <w:rPr/>
        <w:t xml:space="preserve">-  Hay una solicitud al Concejo para la instalación de un kiosco de confites y diario, para instalar en el espacio público con domicilio en Villa El Molino por calle principal, esquina de pasaje el Centeno Nº 642, la Sra. Luisa del Carmen Lagos Alvarez.  Cuenta con un capital de $ 50.000; de acuerdo a la información del Director de Obras, se ha comprobado que debe solicitar autorización del Concejo Municipal, presentar emplazamiento.  El criterio del  Concejo, es no otorgar permisos en áreas públicas.  </w:t>
      </w:r>
    </w:p>
    <w:p>
      <w:pPr>
        <w:pStyle w:val="Normal"/>
        <w:jc w:val="both"/>
        <w:rPr/>
      </w:pPr>
      <w:r>
        <w:rPr/>
      </w:r>
    </w:p>
    <w:p>
      <w:pPr>
        <w:pStyle w:val="Normal"/>
        <w:jc w:val="both"/>
        <w:rPr/>
      </w:pPr>
      <w:r>
        <w:rPr>
          <w:b/>
        </w:rPr>
        <w:t xml:space="preserve">Sr. Secretario:  </w:t>
      </w:r>
      <w:r>
        <w:rPr/>
        <w:t>Señala que se solicitó el emplazamiento, y ahora sería una segunda vez solicitando lo mismo a la señora.</w:t>
      </w:r>
    </w:p>
    <w:p>
      <w:pPr>
        <w:pStyle w:val="Normal"/>
        <w:jc w:val="both"/>
        <w:rPr/>
      </w:pPr>
      <w:r>
        <w:rPr/>
      </w:r>
    </w:p>
    <w:p>
      <w:pPr>
        <w:pStyle w:val="Normal"/>
        <w:jc w:val="both"/>
        <w:rPr/>
      </w:pPr>
      <w:r>
        <w:rPr>
          <w:b/>
        </w:rPr>
        <w:t xml:space="preserve">C. Molina:  </w:t>
      </w:r>
      <w:r>
        <w:rPr/>
        <w:t>Señala que se necesita la opinión técnica de la Dirección de Obras, y saber si este kiosco obstruye el paso peatonal.</w:t>
      </w:r>
    </w:p>
    <w:p>
      <w:pPr>
        <w:pStyle w:val="Normal"/>
        <w:jc w:val="both"/>
        <w:rPr/>
      </w:pPr>
      <w:r>
        <w:rPr/>
      </w:r>
    </w:p>
    <w:p>
      <w:pPr>
        <w:pStyle w:val="Normal"/>
        <w:jc w:val="both"/>
        <w:rPr/>
      </w:pPr>
      <w:r>
        <w:rPr>
          <w:b/>
        </w:rPr>
        <w:t xml:space="preserve">Sr. Alcalde:  </w:t>
      </w:r>
      <w:r>
        <w:rPr/>
        <w:t>Solicita al Sr. Secretario que les interesaría saber si obstruye el paso de la vereda o no.  Eso lo debe indicar el Director de la Dirección de Obras.</w:t>
      </w:r>
    </w:p>
    <w:p>
      <w:pPr>
        <w:pStyle w:val="Normal"/>
        <w:jc w:val="both"/>
        <w:rPr/>
      </w:pPr>
      <w:r>
        <w:rPr/>
      </w:r>
    </w:p>
    <w:p>
      <w:pPr>
        <w:pStyle w:val="Normal"/>
        <w:jc w:val="both"/>
        <w:rPr/>
      </w:pPr>
      <w:r>
        <w:rPr>
          <w:b/>
        </w:rPr>
        <w:t xml:space="preserve">Sr. Alcalde:  </w:t>
      </w:r>
      <w:r>
        <w:rPr/>
        <w:t>Informa que el jueves 13 de mayo a las 8:30 horas, en el Casino Municipal de Viña del Mar, se lleva a cabo el desayuno, invitado por la Universidad Católica, la Cámara chilena de la Construcción y la Cámara de Comercio.  El desayuno Construyendo Región, y este jueves le corresponde a la comuna de Casablanca, desde las 8:30 hasta las 9:00 horas, y de 9:00 a 10:00 horas son las exposiciones.  En esta oportunidad van a exponer dos empresarios de Casablanca, la Compañía Chilena de Tabacos y la Asociación Vitivinicola, y la tercera exposición del municipio esto en una hora, quedan todos cordialmente invitados.</w:t>
      </w:r>
    </w:p>
    <w:p>
      <w:pPr>
        <w:pStyle w:val="Normal"/>
        <w:jc w:val="both"/>
        <w:rPr/>
      </w:pPr>
      <w:r>
        <w:rPr/>
        <w:t>-  Otro de los temas pendientes, es que en el año 2003, cuando se comprometió la compra de los dos carros nuevos para los Bomberos de Casablanca de la 1ª Compañía; se compró además un sistema que utilizan los bomberos en el rescate, en los accidentes ya sea para cortar fierros y todas esas cosas.  Entonces en aquella oportunidad comprometieron la cantidad de $ 5.000.000 para la compra del sistema mencionado anteriormente. Entonces desea la autorización del Concejo Municipal, para buscar los recursos y hacerles el aporte respectivo a la Junta Nacional del Cuerpo de Bomberos de Casablanca.</w:t>
      </w:r>
    </w:p>
    <w:p>
      <w:pPr>
        <w:pStyle w:val="Normal"/>
        <w:jc w:val="both"/>
        <w:rPr/>
      </w:pPr>
      <w:r>
        <w:rPr/>
      </w:r>
    </w:p>
    <w:p>
      <w:pPr>
        <w:pStyle w:val="Normal"/>
        <w:jc w:val="both"/>
        <w:rPr/>
      </w:pPr>
      <w:r>
        <w:rPr>
          <w:b/>
        </w:rPr>
        <w:t xml:space="preserve">C. Caussade:  </w:t>
      </w:r>
      <w:r>
        <w:rPr/>
        <w:t>Señala que lo que el Sr. Alcalde nombró, corresponde a una firma de auditoría americana famosa.  Expresa estar de acuerdo porque todo lo que sea Bomberos y elementos es bueno.</w:t>
      </w:r>
    </w:p>
    <w:p>
      <w:pPr>
        <w:pStyle w:val="Normal"/>
        <w:jc w:val="both"/>
        <w:rPr/>
      </w:pPr>
      <w:r>
        <w:rPr/>
      </w:r>
    </w:p>
    <w:p>
      <w:pPr>
        <w:pStyle w:val="Normal"/>
        <w:jc w:val="both"/>
        <w:rPr/>
      </w:pPr>
      <w:r>
        <w:rPr>
          <w:b/>
        </w:rPr>
        <w:t xml:space="preserve">Sr. Alcalde:  </w:t>
      </w:r>
      <w:r>
        <w:rPr/>
        <w:t>Informa que el día 26 de junio, en la ciudad de Deerlijk Bélgica, el Cuerpo de  Bomberos de Casablanca, se hermana con los Bomberos de la ciudad de Deerlijk, de acuerdo a la comunicación que ha tenido con el Alcalde.  Está esperando que llegue la invitación oficial, sería un hermanamiento de la ciudad y de los Bomberos.  Como primer paso es el Carro para la 3ª Compañía de Bomberos de Quintay, el pueblo de Deerlikj cambia el carro, tiene un valor de $ 180.000.000, y ese carro será transferido al Cuerpo de Bomberos de Casablanca para la Compañía de Quintay.  Cuando venga a Chile, el Alcalde de Deerlikj, acompañado con algunos bomberos, viene a la entrega oficial de este carro acá en nuestra comuna, por tanto los bomberos van a requerir en su momento ayuda en cuanto a financiarle estadía a su Superintendente o a otro ejecutivo que ellos estimen conveniente pagarle. Se sabe que de esta misma ciudad llegó el carro escala de la 2ª Compañía de bomberos que por modestos 3.000 euro pudieron ingresar a Chile, este carro que tiene un valor alto de $ 120.000.000, entonces le han pedido los bomberos de Casablanca que empezarán este acuerdo que va a significar una ganancia para ellos y para la comuna.</w:t>
      </w:r>
    </w:p>
    <w:p>
      <w:pPr>
        <w:pStyle w:val="Normal"/>
        <w:jc w:val="both"/>
        <w:rPr/>
      </w:pPr>
      <w:r>
        <w:rPr>
          <w:b/>
        </w:rPr>
        <w:t xml:space="preserve">C. Molina:  </w:t>
      </w:r>
      <w:r>
        <w:rPr/>
        <w:t>Consulta cuántas personas viajan con los carros.</w:t>
      </w:r>
    </w:p>
    <w:p>
      <w:pPr>
        <w:pStyle w:val="Normal"/>
        <w:jc w:val="both"/>
        <w:rPr/>
      </w:pPr>
      <w:r>
        <w:rPr/>
      </w:r>
    </w:p>
    <w:p>
      <w:pPr>
        <w:pStyle w:val="Normal"/>
        <w:jc w:val="both"/>
        <w:rPr/>
      </w:pPr>
      <w:r>
        <w:rPr>
          <w:b/>
        </w:rPr>
        <w:t xml:space="preserve">Sr. Alcalde:  </w:t>
      </w:r>
      <w:r>
        <w:rPr/>
        <w:t>Informa que estaría viajando Archivaldo Alvarez, él se pagaría el avión y estadía viajando un bombero que ha sido la conexión que han tenido con Bélgica que es de Melipilla y cree que el Superintendente para la firma de hermanamiento con ellos.  Reitera que la ganancia será extraordinaria, es muy buena la gestión que se ha hecho.  Es el 26 de Junio que está la Ceremonia ya organizada y está con el patrocinio de la Embajada Chilena en Bruselas.</w:t>
      </w:r>
    </w:p>
    <w:p>
      <w:pPr>
        <w:pStyle w:val="Normal"/>
        <w:jc w:val="both"/>
        <w:rPr/>
      </w:pPr>
      <w:r>
        <w:rPr/>
      </w:r>
    </w:p>
    <w:p>
      <w:pPr>
        <w:pStyle w:val="Normal"/>
        <w:jc w:val="both"/>
        <w:rPr/>
      </w:pPr>
      <w:r>
        <w:rPr>
          <w:b/>
        </w:rPr>
        <w:t xml:space="preserve">C.Caussade:  </w:t>
      </w:r>
      <w:r>
        <w:rPr/>
        <w:t>Señala que lo anterior es un hermanamiento que va en directo beneficio del pueblo. Es un beneficio muy valioso.</w:t>
      </w:r>
    </w:p>
    <w:p>
      <w:pPr>
        <w:pStyle w:val="Normal"/>
        <w:jc w:val="both"/>
        <w:rPr/>
      </w:pPr>
      <w:r>
        <w:rPr/>
      </w:r>
    </w:p>
    <w:p>
      <w:pPr>
        <w:pStyle w:val="Normal"/>
        <w:jc w:val="both"/>
        <w:rPr/>
      </w:pPr>
      <w:r>
        <w:rPr>
          <w:b/>
        </w:rPr>
        <w:t xml:space="preserve">Sr. Alcalde:  </w:t>
      </w:r>
      <w:r>
        <w:rPr/>
        <w:t>Señala que la primera muestra está en ese carro que vale $ 120.000.000, la segunda muestra es el carro que viene para Quintay, señala que hablaba con el embajador, y hablaba del enlace con Brucela hay muchísimas cosas que se pueden traer desde la ambulancia, porque para ellos el máximo de uso son tres años.  Informa que este carro no ha salido nunca a incendios, solo a emergencias de las rutas cuando hay accidentes.</w:t>
      </w:r>
    </w:p>
    <w:p>
      <w:pPr>
        <w:pStyle w:val="Normal"/>
        <w:jc w:val="both"/>
        <w:rPr/>
      </w:pPr>
      <w:r>
        <w:rPr/>
      </w:r>
    </w:p>
    <w:p>
      <w:pPr>
        <w:pStyle w:val="Normal"/>
        <w:jc w:val="both"/>
        <w:rPr/>
      </w:pPr>
      <w:r>
        <w:rPr>
          <w:b/>
        </w:rPr>
        <w:t xml:space="preserve">Sr. Alcalde:  </w:t>
      </w:r>
      <w:r>
        <w:rPr/>
        <w:t>Consulta al Sr. Yuri Rodríguez, Director de Obras, respecto a un kiosco en la Villa El Molino Dos, y la pregunta que surge es si está instalado el kiosco en espacio público, molesta el tránsito por la vereda o no molesta.</w:t>
      </w:r>
    </w:p>
    <w:p>
      <w:pPr>
        <w:pStyle w:val="Normal"/>
        <w:jc w:val="both"/>
        <w:rPr/>
      </w:pPr>
      <w:r>
        <w:rPr/>
      </w:r>
    </w:p>
    <w:p>
      <w:pPr>
        <w:pStyle w:val="Normal"/>
        <w:jc w:val="both"/>
        <w:rPr/>
      </w:pPr>
      <w:r>
        <w:rPr>
          <w:b/>
        </w:rPr>
        <w:t xml:space="preserve">Sr. Yuri Rodríguez:  </w:t>
      </w:r>
      <w:r>
        <w:rPr/>
        <w:t>Señala que molesta porque es un obstáculo en la vía, es un lugar que puede dificultar el tema de seguridad ciudadana señala que la práctica del Concejo siempre ha sido siempre autorizar estos kioscos en lugares donde hayan áreas verdes donde tengan un espacio libre, eso ha sido el cuidado que siempre el Concejo ha tenido y ha preservado durante el tiempo. A la solicitud le puso que pasará por concejo previa consulta a la Dirección de Obras; la opinión es que se pueden instalar en cualquier área verde que tenga un espacio libre, es decir que uno no coloque un eventual escondite para uno de modo que no constituyan un peligro para la gente.</w:t>
      </w:r>
    </w:p>
    <w:p>
      <w:pPr>
        <w:pStyle w:val="Normal"/>
        <w:jc w:val="both"/>
        <w:rPr/>
      </w:pPr>
      <w:r>
        <w:rPr/>
      </w:r>
    </w:p>
    <w:p>
      <w:pPr>
        <w:pStyle w:val="Normal"/>
        <w:jc w:val="both"/>
        <w:rPr/>
      </w:pPr>
      <w:r>
        <w:rPr>
          <w:b/>
        </w:rPr>
        <w:t xml:space="preserve">C. Reyes:  </w:t>
      </w:r>
      <w:r>
        <w:rPr/>
        <w:t>Señala que pidieron la presencia del Director de Obras, porque las observaciones que pone en la solicitud dice que el Concejo no ha optado por la medida de no autorizar la instalación estos kioscos en la vía pública.</w:t>
      </w:r>
    </w:p>
    <w:p>
      <w:pPr>
        <w:pStyle w:val="Normal"/>
        <w:jc w:val="both"/>
        <w:rPr/>
      </w:pPr>
      <w:r>
        <w:rPr/>
      </w:r>
    </w:p>
    <w:p>
      <w:pPr>
        <w:pStyle w:val="Normal"/>
        <w:jc w:val="both"/>
        <w:rPr/>
      </w:pPr>
      <w:r>
        <w:rPr>
          <w:b/>
        </w:rPr>
        <w:t xml:space="preserve">Sr. Alcalde:  </w:t>
      </w:r>
      <w:r>
        <w:rPr/>
        <w:t>Da lectura de la solicitud, y señala que el criterio del Concejo es no otorgar los permisos en áreas públicas, y debe solicitar autorización al Concejo Municipal.</w:t>
      </w:r>
    </w:p>
    <w:p>
      <w:pPr>
        <w:pStyle w:val="Normal"/>
        <w:jc w:val="both"/>
        <w:rPr/>
      </w:pPr>
      <w:r>
        <w:rPr/>
      </w:r>
    </w:p>
    <w:p>
      <w:pPr>
        <w:pStyle w:val="Normal"/>
        <w:jc w:val="both"/>
        <w:rPr/>
      </w:pPr>
      <w:r>
        <w:rPr>
          <w:b/>
        </w:rPr>
        <w:t xml:space="preserve">C. Reyes:  </w:t>
      </w:r>
      <w:r>
        <w:rPr/>
        <w:t>Señala que la recomendación que debiera aparecer ahí, y lo que interesa es saber si es conveniente o no, o por qué si y es por eso que lo enviaron a buscar al Director de Obras para saber cual era la razón, y es porque obstruye el paso en la vereda.</w:t>
      </w:r>
    </w:p>
    <w:p>
      <w:pPr>
        <w:pStyle w:val="Normal"/>
        <w:jc w:val="both"/>
        <w:rPr/>
      </w:pPr>
      <w:r>
        <w:rPr/>
      </w:r>
    </w:p>
    <w:p>
      <w:pPr>
        <w:pStyle w:val="Normal"/>
        <w:jc w:val="both"/>
        <w:rPr/>
      </w:pPr>
      <w:r>
        <w:rPr>
          <w:b/>
        </w:rPr>
        <w:t xml:space="preserve">Sr. Yuri Rodríguez:  </w:t>
      </w:r>
      <w:r>
        <w:rPr/>
        <w:t>Señala que ella eligió la vereda porque era más ancha.</w:t>
      </w:r>
    </w:p>
    <w:p>
      <w:pPr>
        <w:pStyle w:val="Normal"/>
        <w:jc w:val="both"/>
        <w:rPr/>
      </w:pPr>
      <w:r>
        <w:rPr/>
      </w:r>
    </w:p>
    <w:p>
      <w:pPr>
        <w:pStyle w:val="Normal"/>
        <w:jc w:val="both"/>
        <w:rPr/>
      </w:pPr>
      <w:r>
        <w:rPr>
          <w:b/>
        </w:rPr>
        <w:t xml:space="preserve">Sr. Molina:  </w:t>
      </w:r>
      <w:r>
        <w:rPr/>
        <w:t>Consulta cuál es la diferencia que tendría este kiosco con el que está ubicado frente a la Escuela Domingo Ortiz de Rosas, en cuanto al espacio público.  Señala que esa calle es muy oscura y se presta para escondites, y en este otro caso entiende que se va a instalar frente a un domicilio en donde va a tener la vigilancia de la propietaria, y si no lo instala ahí se supone que ella vive por ahí.</w:t>
      </w:r>
    </w:p>
    <w:p>
      <w:pPr>
        <w:pStyle w:val="Normal"/>
        <w:jc w:val="both"/>
        <w:rPr/>
      </w:pPr>
      <w:r>
        <w:rPr>
          <w:b/>
        </w:rPr>
        <w:t xml:space="preserve">Sr. Yuri Rodríguez:  </w:t>
      </w:r>
      <w:r>
        <w:rPr/>
        <w:t>Señala que no es frente al domicilio de ella.</w:t>
      </w:r>
    </w:p>
    <w:p>
      <w:pPr>
        <w:pStyle w:val="Normal"/>
        <w:jc w:val="both"/>
        <w:rPr/>
      </w:pPr>
      <w:r>
        <w:rPr/>
      </w:r>
    </w:p>
    <w:p>
      <w:pPr>
        <w:pStyle w:val="Normal"/>
        <w:jc w:val="both"/>
        <w:rPr/>
      </w:pPr>
      <w:r>
        <w:rPr>
          <w:b/>
        </w:rPr>
        <w:t xml:space="preserve">C. Caussade:  </w:t>
      </w:r>
      <w:r>
        <w:rPr/>
        <w:t>Señala que el permiso estaría rechazado si son las razones que está dando el Director de Obras y si hay otros espacios públicos para que la gente se instale.</w:t>
      </w:r>
    </w:p>
    <w:p>
      <w:pPr>
        <w:pStyle w:val="Normal"/>
        <w:jc w:val="both"/>
        <w:rPr/>
      </w:pPr>
      <w:r>
        <w:rPr/>
      </w:r>
    </w:p>
    <w:p>
      <w:pPr>
        <w:pStyle w:val="Normal"/>
        <w:jc w:val="both"/>
        <w:rPr/>
      </w:pPr>
      <w:r>
        <w:rPr>
          <w:b/>
        </w:rPr>
        <w:t xml:space="preserve">C. Reyes:  </w:t>
      </w:r>
      <w:r>
        <w:rPr/>
        <w:t>Consulta si en ese sector de Villa El Molino, hay alguna área verde par que ahí se pueda instalar sin problemas.</w:t>
      </w:r>
    </w:p>
    <w:p>
      <w:pPr>
        <w:pStyle w:val="Normal"/>
        <w:jc w:val="both"/>
        <w:rPr/>
      </w:pPr>
      <w:r>
        <w:rPr/>
      </w:r>
    </w:p>
    <w:p>
      <w:pPr>
        <w:pStyle w:val="Normal"/>
        <w:jc w:val="both"/>
        <w:rPr/>
      </w:pPr>
      <w:r>
        <w:rPr>
          <w:b/>
        </w:rPr>
        <w:t xml:space="preserve">Sr. Alcalde:  </w:t>
      </w:r>
      <w:r>
        <w:rPr/>
        <w:t>Para poner fin al tema señala que la persona precise más el lugar donde pretende instalarse.</w:t>
      </w:r>
    </w:p>
    <w:p>
      <w:pPr>
        <w:pStyle w:val="Normal"/>
        <w:jc w:val="both"/>
        <w:rPr/>
      </w:pPr>
      <w:r>
        <w:rPr/>
        <w:t>Ofrece la palabra a los Señores Concejales.</w:t>
      </w:r>
    </w:p>
    <w:p>
      <w:pPr>
        <w:pStyle w:val="Normal"/>
        <w:jc w:val="both"/>
        <w:rPr/>
      </w:pPr>
      <w:r>
        <w:rPr/>
      </w:r>
    </w:p>
    <w:p>
      <w:pPr>
        <w:pStyle w:val="Normal"/>
        <w:jc w:val="both"/>
        <w:rPr/>
      </w:pPr>
      <w:r>
        <w:rPr>
          <w:b/>
        </w:rPr>
        <w:t xml:space="preserve">C. Caussade:  </w:t>
      </w:r>
      <w:r>
        <w:rPr/>
        <w:t>Señala que estuvo viendo la información de la Dirección de Control, y que es bastante extenso.  Desea plantear en otra sesión algunos alcances y quiere tener un resumen de lo más importante.</w:t>
      </w:r>
    </w:p>
    <w:p>
      <w:pPr>
        <w:pStyle w:val="Normal"/>
        <w:jc w:val="both"/>
        <w:rPr/>
      </w:pPr>
      <w:r>
        <w:rPr/>
        <w:t>- Como segundo punto informa que recibió dos cartas, una de don Enrique Heck, Presidente de la Junta de  Vecinos de Melosillas y Secretario de la Comunidad de Mantención Ambiental de Melosillas.  Procede a dar lectura de la carta, refiriéndose en particular al paso inferior de Melosilla, ubicado en el kilómetro 5 ruta 68, ya que es de vital importancia para acceder a la pista contraria de la ruta, sino también acceder desde las  siguientes localidades rurales como Paso Hondo, Pitama, Las Dichas,  Quepilcho, Porvenir, y Reserva Forestal de Peñuelas.  Dichas localidades tienen un intenso tráfico de camiones pesados, este es el paso hacia Valparaíso.  Llama la atención que es el único paso inferior que la ruta presenta sin terminar en la comuna de Casablanca.  La Unión Comunal dirigida por don Gabriel Brañas hizo lo imposible por ser escuchado en Santiago, sin resultado alguno.  Expuesta ya la presente situación, quedan a la espera de sus buenos oficios para buscar una completa solución a este problema, la extención de la vía sin asfaltar son alrededor de 800 metros, no es mucho en el contexto de obras viales, pero si es bastante para potenciar los riesgos que su estado de abandono representa.</w:t>
      </w:r>
    </w:p>
    <w:p>
      <w:pPr>
        <w:pStyle w:val="Normal"/>
        <w:jc w:val="both"/>
        <w:rPr/>
      </w:pPr>
      <w:r>
        <w:rPr/>
      </w:r>
    </w:p>
    <w:p>
      <w:pPr>
        <w:pStyle w:val="Normal"/>
        <w:jc w:val="both"/>
        <w:rPr/>
      </w:pPr>
      <w:r>
        <w:rPr>
          <w:b/>
        </w:rPr>
        <w:t xml:space="preserve">C.Cussade:  </w:t>
      </w:r>
      <w:r>
        <w:rPr/>
        <w:t>Al leer la carta se sabe que existen problemas con la concesionaria, y será muy difícil y va a requerir mucho tiempo para ponerse de acuerdo a nivel de gobierno, porque hay varias fallas, faltan paso para peatones. En Lo Vásquez la gente no tiene como pasar al otro lado después de llegar de Valparaíso.</w:t>
      </w:r>
    </w:p>
    <w:p>
      <w:pPr>
        <w:pStyle w:val="Normal"/>
        <w:jc w:val="both"/>
        <w:rPr/>
      </w:pPr>
      <w:r>
        <w:rPr/>
      </w:r>
    </w:p>
    <w:p>
      <w:pPr>
        <w:pStyle w:val="Normal"/>
        <w:jc w:val="both"/>
        <w:rPr/>
      </w:pPr>
      <w:r>
        <w:rPr>
          <w:b/>
        </w:rPr>
        <w:t xml:space="preserve">Sr. Alcalde:  </w:t>
      </w:r>
      <w:r>
        <w:rPr/>
        <w:t>Señala que el camino es la Concesionaria, y la concesionaria con el Ministerio.  El tema es que no hay contemplado ningún aumento de obra, porque se realiza lo que se concesionó, entonces cada punto de aumento de obra no está contemplado dentro de los recursos que el Ministerio transfirió, o de tal manera que no va a prosperar, a no ser que sea la forma que se hizo en Mundo Nuevo, donde existe un aporte tanto de los privados del municipio y del Ministerio para poder llevar adelante esas obras que sin duda son deficitarias, pero dentro de las promesas del Ministerio es que va a general algunos recursos para poder hacer esos mejoramientos, que no es fácil, sino a largo plazo, pero vale la pena siempre estar insistiendo, porque de lo contrario no se realizan simplemente.</w:t>
      </w:r>
    </w:p>
    <w:p>
      <w:pPr>
        <w:pStyle w:val="Normal"/>
        <w:jc w:val="both"/>
        <w:rPr/>
      </w:pPr>
      <w:r>
        <w:rPr/>
      </w:r>
    </w:p>
    <w:p>
      <w:pPr>
        <w:pStyle w:val="Normal"/>
        <w:jc w:val="both"/>
        <w:rPr/>
      </w:pPr>
      <w:r>
        <w:rPr>
          <w:b/>
        </w:rPr>
        <w:t xml:space="preserve">C. Caussade: </w:t>
      </w:r>
      <w:r>
        <w:rPr/>
        <w:t xml:space="preserve"> Señala que el segundo punto, es una carta que envió don Luis Jeria González.  Procede a dar lectura de dicha carta, donde da a conocer las aprensiones sobre la nueva Ley de Alcoholes modificada en la anterior, la cual ha sido perfeccionada por la acción de diferentes gobiernos anteriores.   Se debe dar a conocer que esta nueva Ley, fue aprobada y promulgada en el mes de enero 2004 por los legisladores. La pregunta clave es, quién fiscaliza. Ya que se está en período pre electoral, sería conveniente que quienes van a representar como autoridades, que tengan la instrucción acabada de la Ley en cuestión.</w:t>
      </w:r>
    </w:p>
    <w:p>
      <w:pPr>
        <w:pStyle w:val="Normal"/>
        <w:jc w:val="both"/>
        <w:rPr/>
      </w:pPr>
      <w:r>
        <w:rPr/>
        <w:t>Esta persona antes señalada, reclama el exceso de patente de alcohol, y el expendio en forma indiscriminada, esto se ha recibido más de una vez.</w:t>
      </w:r>
    </w:p>
    <w:p>
      <w:pPr>
        <w:pStyle w:val="Normal"/>
        <w:jc w:val="both"/>
        <w:rPr/>
      </w:pPr>
      <w:r>
        <w:rPr/>
      </w:r>
    </w:p>
    <w:p>
      <w:pPr>
        <w:pStyle w:val="Normal"/>
        <w:jc w:val="both"/>
        <w:rPr/>
      </w:pPr>
      <w:r>
        <w:rPr>
          <w:b/>
        </w:rPr>
        <w:t xml:space="preserve">Sr. Alcalde:  </w:t>
      </w:r>
      <w:r>
        <w:rPr/>
        <w:t>Señala que se invitará al Concejo la encargada de Rentas y Patentes, para que ella explique el tema sobre el número de patentes.  Los inspectores nada pueden hacer en fiscalizar a quien le venden alcohol y a quienes no.  Se hace cargo del tema de cantidad de patentes, lo otro a quien le corresponde el tema de alcoholismo es a la autoridad de Carabineros; si bien es cierto es un tema de salud pública, pero el municipio no puede intervenir más allá.</w:t>
      </w:r>
    </w:p>
    <w:p>
      <w:pPr>
        <w:pStyle w:val="Normal"/>
        <w:jc w:val="both"/>
        <w:rPr/>
      </w:pPr>
      <w:r>
        <w:rPr/>
      </w:r>
    </w:p>
    <w:p>
      <w:pPr>
        <w:pStyle w:val="Normal"/>
        <w:jc w:val="both"/>
        <w:rPr/>
      </w:pPr>
      <w:r>
        <w:rPr>
          <w:b/>
        </w:rPr>
        <w:t xml:space="preserve">C. Caussade:  </w:t>
      </w:r>
      <w:r>
        <w:rPr/>
        <w:t>Señala sobre la destrucción del Monolito del  Rotary como Presidente del Club, no sabe si el camino a seguir es ir directamente al concesionario o en forma particular reclamar.</w:t>
      </w:r>
    </w:p>
    <w:p>
      <w:pPr>
        <w:pStyle w:val="Normal"/>
        <w:jc w:val="both"/>
        <w:rPr/>
      </w:pPr>
      <w:r>
        <w:rPr/>
      </w:r>
    </w:p>
    <w:p>
      <w:pPr>
        <w:pStyle w:val="Normal"/>
        <w:jc w:val="both"/>
        <w:rPr/>
      </w:pPr>
      <w:r>
        <w:rPr>
          <w:b/>
        </w:rPr>
        <w:t xml:space="preserve">Sr. Alcalde:  </w:t>
      </w:r>
      <w:r>
        <w:rPr/>
        <w:t xml:space="preserve">Indica al concejal Caussade que envíe un oficio como Presidente del Rotary  a la Concesionaria, al Sr. Mauricio Gatica, ya que es el Gerente General y se encuentra en Santiago. </w:t>
      </w:r>
    </w:p>
    <w:p>
      <w:pPr>
        <w:pStyle w:val="Normal"/>
        <w:jc w:val="both"/>
        <w:rPr/>
      </w:pPr>
      <w:r>
        <w:rPr/>
      </w:r>
    </w:p>
    <w:p>
      <w:pPr>
        <w:pStyle w:val="Normal"/>
        <w:jc w:val="both"/>
        <w:rPr/>
      </w:pPr>
      <w:r>
        <w:rPr>
          <w:b/>
        </w:rPr>
        <w:t xml:space="preserve">C. Burgos:  </w:t>
      </w:r>
      <w:r>
        <w:rPr/>
        <w:t>Propone el cambio de horario para las sesiones de Concejo, para la jornada de la tarde.</w:t>
      </w:r>
    </w:p>
    <w:p>
      <w:pPr>
        <w:pStyle w:val="Normal"/>
        <w:jc w:val="both"/>
        <w:rPr/>
      </w:pPr>
      <w:r>
        <w:rPr/>
      </w:r>
    </w:p>
    <w:p>
      <w:pPr>
        <w:pStyle w:val="Normal"/>
        <w:jc w:val="both"/>
        <w:rPr/>
      </w:pPr>
      <w:r>
        <w:rPr>
          <w:b/>
        </w:rPr>
        <w:t xml:space="preserve">Sr. Alcalde:  </w:t>
      </w:r>
      <w:r>
        <w:rPr/>
        <w:t>Solicita la opinión a los Sres. Concejales.</w:t>
      </w:r>
    </w:p>
    <w:p>
      <w:pPr>
        <w:pStyle w:val="Normal"/>
        <w:jc w:val="both"/>
        <w:rPr/>
      </w:pPr>
      <w:r>
        <w:rPr/>
      </w:r>
    </w:p>
    <w:p>
      <w:pPr>
        <w:pStyle w:val="Normal"/>
        <w:jc w:val="both"/>
        <w:rPr/>
      </w:pPr>
      <w:r>
        <w:rPr>
          <w:b/>
        </w:rPr>
        <w:t xml:space="preserve">C. Molina:  </w:t>
      </w:r>
      <w:r>
        <w:rPr/>
        <w:t>Expresa que para él no existiría problema para reunirse después de las 15:00 horas.</w:t>
      </w:r>
    </w:p>
    <w:p>
      <w:pPr>
        <w:pStyle w:val="Normal"/>
        <w:jc w:val="both"/>
        <w:rPr/>
      </w:pPr>
      <w:r>
        <w:rPr/>
      </w:r>
    </w:p>
    <w:p>
      <w:pPr>
        <w:pStyle w:val="Normal"/>
        <w:jc w:val="both"/>
        <w:rPr/>
      </w:pPr>
      <w:r>
        <w:rPr>
          <w:b/>
        </w:rPr>
        <w:t xml:space="preserve">C. González:  </w:t>
      </w:r>
      <w:r>
        <w:rPr/>
        <w:t>Señala que respecto a su situación también es complicado, y de hecho no ha asistido a reuniones extraordinarias, porque le ha coincidido con algunos períodos bastante complejos, pero lamentablemente tiene que recibir críticas fuerte y cumplir de una mejor manera.</w:t>
      </w:r>
    </w:p>
    <w:p>
      <w:pPr>
        <w:pStyle w:val="Normal"/>
        <w:jc w:val="both"/>
        <w:rPr/>
      </w:pPr>
      <w:r>
        <w:rPr/>
      </w:r>
    </w:p>
    <w:p>
      <w:pPr>
        <w:pStyle w:val="Normal"/>
        <w:jc w:val="both"/>
        <w:rPr/>
      </w:pPr>
      <w:r>
        <w:rPr>
          <w:b/>
        </w:rPr>
        <w:t xml:space="preserve">Sr. Secretario:  </w:t>
      </w:r>
      <w:r>
        <w:rPr/>
        <w:t>Consulta a que hora sería la próxima sesión.</w:t>
      </w:r>
    </w:p>
    <w:p>
      <w:pPr>
        <w:pStyle w:val="Normal"/>
        <w:jc w:val="both"/>
        <w:rPr/>
      </w:pPr>
      <w:r>
        <w:rPr/>
      </w:r>
    </w:p>
    <w:p>
      <w:pPr>
        <w:pStyle w:val="Normal"/>
        <w:jc w:val="both"/>
        <w:rPr/>
      </w:pPr>
      <w:r>
        <w:rPr>
          <w:b/>
        </w:rPr>
        <w:t xml:space="preserve">Sr. Alcalde:  </w:t>
      </w:r>
      <w:r>
        <w:rPr/>
        <w:t>Informa que en pensamiento provisorio será a las 15:00 horas.</w:t>
      </w:r>
    </w:p>
    <w:p>
      <w:pPr>
        <w:pStyle w:val="Normal"/>
        <w:jc w:val="both"/>
        <w:rPr/>
      </w:pPr>
      <w:r>
        <w:rPr/>
      </w:r>
    </w:p>
    <w:p>
      <w:pPr>
        <w:pStyle w:val="Normal"/>
        <w:jc w:val="both"/>
        <w:rPr/>
      </w:pPr>
      <w:r>
        <w:rPr>
          <w:b/>
        </w:rPr>
        <w:t xml:space="preserve">C. Molina:  </w:t>
      </w:r>
      <w:r>
        <w:rPr/>
        <w:t>Hace mención del estacionamiento en la panadería La Sin Rival, y el negocio del Sr.  Jorge Vásquez, ya que hoy es un doble problema por el asunto de los dos Supermercados.  En la vereda de Membrillar con Portales, hay una vereda ancha que tiene muy poco uso peatonal.  Consulta si pudiera existir ahí un estacionamiento, frente a las oficinas donde atiende un abogado.  Solicita hacer las consultas necesarias al Director de Tránsito para ubicar dicho estacionamiento, es por ello que quisiera dejar planteado el tema.</w:t>
      </w:r>
    </w:p>
    <w:p>
      <w:pPr>
        <w:pStyle w:val="Normal"/>
        <w:jc w:val="both"/>
        <w:rPr/>
      </w:pPr>
      <w:r>
        <w:rPr/>
      </w:r>
    </w:p>
    <w:p>
      <w:pPr>
        <w:pStyle w:val="Normal"/>
        <w:jc w:val="both"/>
        <w:rPr/>
      </w:pPr>
      <w:r>
        <w:rPr>
          <w:b/>
        </w:rPr>
        <w:t xml:space="preserve">C. Reyes:  </w:t>
      </w:r>
      <w:r>
        <w:rPr/>
        <w:t>Informa que en la Calle Matucana, frente a la 2ª Compañía de Bomberos, cada mañana, mediodía y tarde, llegan los mini buses escolares a recoger los niños, ya que ahí está funcionando una parte del Colegio Julio Montt Salamanca.  Los integrantes de dicha compañía le han mencionado que en reiteradas veces le han enviado cartas al señor Director de Tránsito, solicitando si es posible instalar un letrero donde señale no estacionar en ese sector de la Compañía de Bomberos.</w:t>
      </w:r>
    </w:p>
    <w:p>
      <w:pPr>
        <w:pStyle w:val="Normal"/>
        <w:jc w:val="both"/>
        <w:rPr/>
      </w:pPr>
      <w:r>
        <w:rPr/>
      </w:r>
    </w:p>
    <w:p>
      <w:pPr>
        <w:pStyle w:val="Normal"/>
        <w:jc w:val="both"/>
        <w:rPr/>
      </w:pPr>
      <w:r>
        <w:rPr>
          <w:b/>
        </w:rPr>
        <w:t xml:space="preserve">C. González:  </w:t>
      </w:r>
      <w:r>
        <w:rPr/>
        <w:t>Señala tener dos puntos varios.  Uno de ellos es solicitar al Director de Tránsito, si es posible una señalética frente a la panadería Masateca, ubicada en Roberto Loyola casi esquina Teniente Merino, debido a que se están estacionando vehículos en ambos sentidos.  La misma situación se produce, frente al colegio Santa Bárbara de la Reina, ubicado en calle Portales.</w:t>
      </w:r>
    </w:p>
    <w:p>
      <w:pPr>
        <w:pStyle w:val="Normal"/>
        <w:jc w:val="both"/>
        <w:rPr/>
      </w:pPr>
      <w:r>
        <w:rPr/>
        <w:t xml:space="preserve">El otro punto y solicitud, es por qué no se estudia la posibilidad de que todos los vehículos, todos los camiones que ingresan por calle Constitución en dirección al Molino, se vayan por calle Padre Hurtado; ahora el problema es, si ese pavimento resistirá el peso de los camiones. Lo mejor sería presentar un proyecto, y ahí reforzar, ya que la calle es bastante ancha, pero la vuelta es bastante peligrosa en calle Alejandro Galaz de hecho ya han existido dos accidentes, y resulta que ni con la muerte de una niña, tampoco hubo una reacción.  Su consulta es, si es posible hacer un estudio, proyectarlo, estudiarlo con los vecinos, porque de seguro que será molesto el hecho que circulen camiones por calle Padre Hurtado. </w:t>
      </w:r>
    </w:p>
    <w:p>
      <w:pPr>
        <w:pStyle w:val="Normal"/>
        <w:jc w:val="both"/>
        <w:rPr/>
      </w:pPr>
      <w:r>
        <w:rPr/>
      </w:r>
    </w:p>
    <w:p>
      <w:pPr>
        <w:pStyle w:val="Normal"/>
        <w:jc w:val="both"/>
        <w:rPr/>
      </w:pPr>
      <w:r>
        <w:rPr>
          <w:b/>
        </w:rPr>
        <w:t xml:space="preserve">Sr. Alcalde:  </w:t>
      </w:r>
      <w:r>
        <w:rPr/>
        <w:t>Señala que el único impedimento que ve, respecto a lo anterior, es que el asfalto no va a resistir, y se tendría que hacer un doble tratamiento.  La idea era lo que se estaba haciendo en la calle Alejandro Galaz, y desviar el tráfico por la calle Arturo Prat, Nueva estructurante, conectándose con la calle Alejandro Galaz.  Para realizar este desvío se tendría que hacer un compromiso con los vecinos, para luego desviar los camiones por ese sector. Informa que serían 150 metros en forma provisoria, hasta que se habiliten las otras calles, porque tendrían que hacer ese enganche mientras se habilitan las otras calles.</w:t>
      </w:r>
    </w:p>
    <w:p>
      <w:pPr>
        <w:pStyle w:val="Normal"/>
        <w:jc w:val="both"/>
        <w:rPr/>
      </w:pPr>
      <w:r>
        <w:rPr/>
      </w:r>
    </w:p>
    <w:p>
      <w:pPr>
        <w:pStyle w:val="Normal"/>
        <w:jc w:val="both"/>
        <w:rPr/>
      </w:pPr>
      <w:r>
        <w:rPr>
          <w:b/>
        </w:rPr>
        <w:t xml:space="preserve">C. Molina:  </w:t>
      </w:r>
      <w:r>
        <w:rPr/>
        <w:t>Señala que si se efectúa lo mencionado anteriormente, se podría lograr sacar todos esos vehículos viejos ubicados desde la Ferretería Santa Blanca hacia abajo, ya que estos producen poca visibilidad.  Esto se obligará con un Decreto municipal a despejar la vía.</w:t>
      </w:r>
    </w:p>
    <w:p>
      <w:pPr>
        <w:pStyle w:val="Normal"/>
        <w:jc w:val="both"/>
        <w:rPr/>
      </w:pPr>
      <w:r>
        <w:rPr/>
      </w:r>
    </w:p>
    <w:p>
      <w:pPr>
        <w:pStyle w:val="Normal"/>
        <w:jc w:val="both"/>
        <w:rPr/>
      </w:pPr>
      <w:r>
        <w:rPr>
          <w:b/>
        </w:rPr>
        <w:t xml:space="preserve">Sr. Alcalde:  </w:t>
      </w:r>
      <w:r>
        <w:rPr/>
        <w:t>Informa que no se ha logrado despejar la vía de Padre Hurtado, ni con Carabineros, ni con el Tribunal.</w:t>
      </w:r>
    </w:p>
    <w:p>
      <w:pPr>
        <w:pStyle w:val="Normal"/>
        <w:jc w:val="both"/>
        <w:rPr/>
      </w:pPr>
      <w:r>
        <w:rPr/>
      </w:r>
    </w:p>
    <w:p>
      <w:pPr>
        <w:pStyle w:val="Normal"/>
        <w:jc w:val="both"/>
        <w:rPr/>
      </w:pPr>
      <w:r>
        <w:rPr>
          <w:b/>
        </w:rPr>
        <w:t xml:space="preserve">C. González:  </w:t>
      </w:r>
      <w:r>
        <w:rPr/>
        <w:t>Consulta que posibilidad existe, si en algunos sectores que ya no respetan los pasos peatonales, intentar poner en el piso algunos reductores de velocidad.  Existen unos tipos de luminarias amarilla que encienden intermitentemente durante mucho tiempo, esto se debiera considerar no ahora, pero por lo menos empezar a pensar  en el presupuesto municipal, tratar de tomar algunas acciones más permanentes con respecto al tránsito.</w:t>
      </w:r>
    </w:p>
    <w:p>
      <w:pPr>
        <w:pStyle w:val="Normal"/>
        <w:jc w:val="both"/>
        <w:rPr/>
      </w:pPr>
      <w:r>
        <w:rPr/>
      </w:r>
    </w:p>
    <w:p>
      <w:pPr>
        <w:pStyle w:val="Normal"/>
        <w:jc w:val="both"/>
        <w:rPr/>
      </w:pPr>
      <w:r>
        <w:rPr>
          <w:b/>
        </w:rPr>
        <w:t xml:space="preserve">Sr. Alcalde:  </w:t>
      </w:r>
      <w:r>
        <w:rPr/>
        <w:t>Informa que viene una nueva etapa de construcción de la Villa El Molino 3, y un Condominio dentro de la comuna, casas de 1.600 U.F.  En principio estarán construyendo alrededor de 20 casas para otro estándar de personas que van a ir llegando a la comuna.</w:t>
      </w:r>
    </w:p>
    <w:p>
      <w:pPr>
        <w:pStyle w:val="Normal"/>
        <w:jc w:val="both"/>
        <w:rPr/>
      </w:pPr>
      <w:r>
        <w:rPr/>
      </w:r>
    </w:p>
    <w:p>
      <w:pPr>
        <w:pStyle w:val="Normal"/>
        <w:jc w:val="both"/>
        <w:rPr/>
      </w:pPr>
      <w:r>
        <w:rPr>
          <w:b/>
        </w:rPr>
        <w:t xml:space="preserve">C. González:  </w:t>
      </w:r>
      <w:r>
        <w:rPr/>
        <w:t>Señala otro punto vario, refiriéndose a la seguridad ciudadana.  Hace mucho tiempo se pidió que existiera una oficina, luego se dijo que se trataría de reconvertir la inspectoría municipal, para que sean encargados de seguridad ciudadana ya que ha aumentado la delincuencia, todas las semanas se están viviendo diferentes situaciones de esta naturaleza. Por ejemplo jóvenes perseguidos con cuchillo, a las 16:00 horas asaltaron a una persona frente al Defensor, eran dos jóvenes de 15 años.  Entonces hay varios hechos aislados, algunos con mayor connotación; cree que definitivamente en más breve plazo la municipalidad debiera contar con un departamento de seguridad, comprar algún vehículo para que los inspectores de seguridad ciudadana, circulen las 24 horas del día por todas partes.  Señala que esto minimizará por lo menos los delitos.</w:t>
      </w:r>
    </w:p>
    <w:p>
      <w:pPr>
        <w:pStyle w:val="Normal"/>
        <w:jc w:val="both"/>
        <w:rPr/>
      </w:pPr>
      <w:r>
        <w:rPr/>
      </w:r>
    </w:p>
    <w:p>
      <w:pPr>
        <w:pStyle w:val="Normal"/>
        <w:jc w:val="both"/>
        <w:rPr/>
      </w:pPr>
      <w:r>
        <w:rPr>
          <w:b/>
        </w:rPr>
        <w:t xml:space="preserve">Sr. Alcalde:  </w:t>
      </w:r>
      <w:r>
        <w:rPr/>
        <w:t xml:space="preserve">Comparte la sensación de inseguridad del Concejal González, ya que es una persona pública, y el hecho que no se atreva a salir a la calle es muy grave. </w:t>
      </w:r>
    </w:p>
    <w:p>
      <w:pPr>
        <w:pStyle w:val="Normal"/>
        <w:jc w:val="both"/>
        <w:rPr/>
      </w:pPr>
      <w:r>
        <w:rPr/>
      </w:r>
    </w:p>
    <w:p>
      <w:pPr>
        <w:pStyle w:val="Normal"/>
        <w:jc w:val="both"/>
        <w:rPr/>
      </w:pPr>
      <w:r>
        <w:rPr>
          <w:b/>
        </w:rPr>
        <w:t xml:space="preserve">C. González:  </w:t>
      </w:r>
      <w:r>
        <w:rPr/>
        <w:t xml:space="preserve">Señala que caminando se encuentra con gente totalmente desconocida.  Comenta un hecho que ocurrió en el Liceo, un muchacho le robo $ 3.000.000 a su abuelita, concurrió Carabineros, hubo alrededor de seis jóvenes involucrados en dicho robo.  </w:t>
      </w:r>
    </w:p>
    <w:p>
      <w:pPr>
        <w:pStyle w:val="Normal"/>
        <w:jc w:val="both"/>
        <w:rPr/>
      </w:pPr>
      <w:r>
        <w:rPr/>
      </w:r>
    </w:p>
    <w:p>
      <w:pPr>
        <w:pStyle w:val="Normal"/>
        <w:jc w:val="both"/>
        <w:rPr/>
      </w:pPr>
      <w:r>
        <w:rPr>
          <w:b/>
        </w:rPr>
        <w:t xml:space="preserve">Sr. Alcalde:  </w:t>
      </w:r>
      <w:r>
        <w:rPr/>
        <w:t>Informa que en la temporada de la recolección de uva, habían 2.800 temporeros, 800 de  Casablanca y el resto, todos de afuera.</w:t>
      </w:r>
    </w:p>
    <w:p>
      <w:pPr>
        <w:pStyle w:val="Normal"/>
        <w:jc w:val="both"/>
        <w:rPr/>
      </w:pPr>
      <w:r>
        <w:rPr/>
      </w:r>
    </w:p>
    <w:p>
      <w:pPr>
        <w:pStyle w:val="Normal"/>
        <w:jc w:val="both"/>
        <w:rPr/>
      </w:pPr>
      <w:r>
        <w:rPr>
          <w:b/>
        </w:rPr>
        <w:t xml:space="preserve">C. Burgos:  </w:t>
      </w:r>
      <w:r>
        <w:rPr/>
        <w:t xml:space="preserve">Apoya lo señalado por el Concejal González, en que exista una oficina de seguridad ciudadana, no para ser una alternativa a Carabineros, sino poder coordinarse con ellos. Esto sería un estímulo, sabiendo que el municipio tiene una entidad que está vigilando lo que están haciendo, y al ver que el municipio está planificando, ellos se preguntarían que podrían hacer para que se vean que sus recursos se están utilizando bien.  </w:t>
      </w:r>
    </w:p>
    <w:p>
      <w:pPr>
        <w:pStyle w:val="Normal"/>
        <w:jc w:val="both"/>
        <w:rPr/>
      </w:pPr>
      <w:r>
        <w:rPr/>
      </w:r>
    </w:p>
    <w:p>
      <w:pPr>
        <w:pStyle w:val="Normal"/>
        <w:jc w:val="both"/>
        <w:rPr/>
      </w:pPr>
      <w:r>
        <w:rPr>
          <w:b/>
        </w:rPr>
        <w:t xml:space="preserve">C. Molina:  </w:t>
      </w:r>
      <w:r>
        <w:rPr/>
        <w:t>Reafirmando lo señalado por el Conejal González, hace mención de un robo que sucedió el 31 de Marzo a las 10:00 horas, a la salida del Cajero automático, entre los taxis, cierta persona salió del cajero, le pusieron un cuchillo, y le quitaron el dinero; esto entre otros hechos recientes.</w:t>
      </w:r>
    </w:p>
    <w:p>
      <w:pPr>
        <w:pStyle w:val="Normal"/>
        <w:jc w:val="both"/>
        <w:rPr/>
      </w:pPr>
      <w:r>
        <w:rPr/>
      </w:r>
    </w:p>
    <w:p>
      <w:pPr>
        <w:pStyle w:val="Normal"/>
        <w:jc w:val="both"/>
        <w:rPr/>
      </w:pPr>
      <w:r>
        <w:rPr>
          <w:b/>
        </w:rPr>
        <w:t xml:space="preserve">C. González:  </w:t>
      </w:r>
      <w:r>
        <w:rPr/>
        <w:t>Señala que 20 días atrás, salió publicado en el Diario La Estrella de Valparaíso, unos comentarios con respecto a la nueva Ley de la Reforma Procesal Penal, y entrevistaron al presidente de la Corte, y éste reconocía una cierta garantía al delincuente.  Hoy se supone que la fiscalía actúa muy livianamente, porque los deja citado para otro día, y no inmediatamente.</w:t>
      </w:r>
    </w:p>
    <w:p>
      <w:pPr>
        <w:pStyle w:val="Normal"/>
        <w:jc w:val="both"/>
        <w:rPr/>
      </w:pPr>
      <w:r>
        <w:rPr/>
      </w:r>
    </w:p>
    <w:p>
      <w:pPr>
        <w:pStyle w:val="Normal"/>
        <w:jc w:val="both"/>
        <w:rPr/>
      </w:pPr>
      <w:r>
        <w:rPr>
          <w:b/>
        </w:rPr>
        <w:t xml:space="preserve">Sr. Alcalde:  </w:t>
      </w:r>
      <w:r>
        <w:rPr/>
        <w:t xml:space="preserve">Informa que lo llamaron de Brucelas, la invitación oficial es para el Alcalde un Concejal, y cinco bomberos. Por último señala que hay un problema que va a surgir a la opinión pública referente  al Comité Por un Futuro, ese Comité lo rescataron, lo restauraron, y quedaron 200 personas, donde el municipio ha trabajado con ellos en cuanto al Proyecto, la postulación en los compromisos de terreno, y todas esas cosas, la directiva se “fundió”.  El auditor del municipio alertó y el Asistente Social empezó a citar.  Un día citó a la directiva como reunión informativa sobre el proyecto, pero el trasfondo era otro.  Efectivamente este Comité ha manejado $ 20.000.000, y hoy $ 4.900.000 no están.  La presidenta prestó a su novio $ 1.900.000, y hoy $ 7.000.000 que no están justificados.  </w:t>
      </w:r>
    </w:p>
    <w:p>
      <w:pPr>
        <w:pStyle w:val="Normal"/>
        <w:jc w:val="both"/>
        <w:rPr/>
      </w:pPr>
      <w:r>
        <w:rPr/>
      </w:r>
    </w:p>
    <w:p>
      <w:pPr>
        <w:pStyle w:val="Normal"/>
        <w:jc w:val="both"/>
        <w:rPr/>
      </w:pPr>
      <w:r>
        <w:rPr>
          <w:b/>
        </w:rPr>
        <w:t xml:space="preserve">C. González:  </w:t>
      </w:r>
      <w:r>
        <w:rPr/>
        <w:t>Consulta quién es la directiva que compone este Comité Por un Futuro.</w:t>
      </w:r>
    </w:p>
    <w:p>
      <w:pPr>
        <w:pStyle w:val="Normal"/>
        <w:jc w:val="both"/>
        <w:rPr/>
      </w:pPr>
      <w:r>
        <w:rPr/>
      </w:r>
    </w:p>
    <w:p>
      <w:pPr>
        <w:pStyle w:val="Normal"/>
        <w:jc w:val="both"/>
        <w:rPr/>
      </w:pPr>
      <w:r>
        <w:rPr>
          <w:b/>
        </w:rPr>
        <w:t xml:space="preserve">Sr. Alcalde: </w:t>
      </w:r>
      <w:r>
        <w:rPr/>
        <w:t xml:space="preserve">Responde que la presidenta de dicho Comité es la Sra. Claudia Catalán.  Informa que en otro Comité Habitacional también se fue con dinero el funcionario Juan Carlos Barraza en un Comité Habitacional, pero esta vez fue de $ 5.000.000, ellos presentaron toda su demanda al tribunal, y el tribunal todavía no ha fallado, habiendo comprobado que efectivamente el dinero se lo habían robado. </w:t>
      </w:r>
    </w:p>
    <w:p>
      <w:pPr>
        <w:pStyle w:val="Normal"/>
        <w:jc w:val="both"/>
        <w:rPr/>
      </w:pPr>
      <w:r>
        <w:rPr>
          <w:b/>
        </w:rPr>
        <w:t xml:space="preserve">C. González:  </w:t>
      </w:r>
      <w:r>
        <w:rPr/>
        <w:t>Desea saber su respuesta como último punto vario, donde se menciono que ya se tenía temor transitar por las calles.</w:t>
      </w:r>
    </w:p>
    <w:p>
      <w:pPr>
        <w:pStyle w:val="Normal"/>
        <w:jc w:val="both"/>
        <w:rPr/>
      </w:pPr>
      <w:r>
        <w:rPr/>
      </w:r>
    </w:p>
    <w:p>
      <w:pPr>
        <w:pStyle w:val="Normal"/>
        <w:jc w:val="both"/>
        <w:rPr/>
      </w:pPr>
      <w:r>
        <w:rPr>
          <w:b/>
        </w:rPr>
        <w:t xml:space="preserve">Sr. Alcalde:  </w:t>
      </w:r>
      <w:r>
        <w:rPr/>
        <w:t>Acoge su propuesta, se hará un esfuerzo por implementar un sistema de seguridad.</w:t>
      </w:r>
    </w:p>
    <w:p>
      <w:pPr>
        <w:pStyle w:val="Normal"/>
        <w:jc w:val="both"/>
        <w:rPr/>
      </w:pPr>
      <w:r>
        <w:rPr/>
      </w:r>
    </w:p>
    <w:p>
      <w:pPr>
        <w:pStyle w:val="Normal"/>
        <w:jc w:val="both"/>
        <w:rPr/>
      </w:pPr>
      <w:r>
        <w:rPr>
          <w:b/>
        </w:rPr>
        <w:t xml:space="preserve">C. Caussade:  </w:t>
      </w:r>
      <w:r>
        <w:rPr/>
        <w:t>Señala sobre el acta antes aprobada, el Sr. Molina hizo un alcance, señalando que el Mayor de Carabineros lo ha decepcionado. El solicitaba que él viniera al Concejo para informar que ha hecho, porque es una base para firmar un sistema de orden, sería bueno oírlo a él y citarlo a una próxima reunión. Señala que respecto a la calle Padre Hurtado, habló con el Director Departamento de Tránsito, y él dijo que el asfalto no resistía camiones pesados.  Señala que camino a Lo Orozco pusieron una especie de tela, y luego el asfalto, y eso está calculado para camiones de 40 o 50 toneladas, no sabe el costo, pero que se puede hacer algo bien hecho, cree que es factible.</w:t>
      </w:r>
    </w:p>
    <w:p>
      <w:pPr>
        <w:pStyle w:val="Normal"/>
        <w:jc w:val="both"/>
        <w:rPr/>
      </w:pPr>
      <w:r>
        <w:rPr/>
      </w:r>
    </w:p>
    <w:p>
      <w:pPr>
        <w:pStyle w:val="Normal"/>
        <w:jc w:val="both"/>
        <w:rPr/>
      </w:pPr>
      <w:r>
        <w:rPr>
          <w:b/>
        </w:rPr>
        <w:t xml:space="preserve">Sr. Alcalde:  </w:t>
      </w:r>
      <w:r>
        <w:rPr/>
        <w:t>Solicita al Asistente Social Sr. Danilo Castillo, la información con respecto al Comité Habitacional Por un  Futuro, en la situación que se encuentra la Directiva, específicamente la presidenta y la tesorera.</w:t>
      </w:r>
    </w:p>
    <w:p>
      <w:pPr>
        <w:pStyle w:val="Normal"/>
        <w:jc w:val="both"/>
        <w:rPr/>
      </w:pPr>
      <w:r>
        <w:rPr/>
      </w:r>
    </w:p>
    <w:p>
      <w:pPr>
        <w:pStyle w:val="Normal"/>
        <w:jc w:val="both"/>
        <w:rPr/>
      </w:pPr>
      <w:r>
        <w:rPr>
          <w:b/>
        </w:rPr>
        <w:t xml:space="preserve">Sr. Castillo:  </w:t>
      </w:r>
      <w:r>
        <w:rPr/>
        <w:t>Informa que presentó un Proyecto en el mes de Marzo al Fondo Concursable, se cumplió con todas las etapas que pidió el SERVIU la mayoría hizo su aporte con 10 U.F a través de un Plan Habitacional. Hubo mal utilización de los recursos, producto de esto, en coordinación con la encargada de Organizaciones Comunitarias citaron a reunión al Comité, para ver como estaba el tema de ellos como grupo, y de ahí se enteraron que hubo un préstamo entre la presidenta y la tesorera, que aparentemente era para un préstamo para el marido de una de las integrantes del Comité.   Estos $ 3.900.000 están comprobados, porque se pidió informe al banco con documento de respaldo que está acreditado todo con giro de la señora Claudia Catalán, con la tesorera señora Nora Barraza.  Acá en el municipio, se solicitó un informe contable al auditor, y se comprobó que hay un desfalco de casi $ 3.900.000.  Expresa que dicha situación le da mucha molestia, porque es un trabajo que se viene realizando con Instituciones que ha costado convencer como por ejemplo El Hogar de Cristo, el Hospital de Casablanca, también la esperanza de muchas familias.</w:t>
      </w:r>
    </w:p>
    <w:p>
      <w:pPr>
        <w:pStyle w:val="Normal"/>
        <w:jc w:val="both"/>
        <w:rPr/>
      </w:pPr>
      <w:r>
        <w:rPr/>
      </w:r>
    </w:p>
    <w:p>
      <w:pPr>
        <w:pStyle w:val="Normal"/>
        <w:jc w:val="both"/>
        <w:rPr/>
      </w:pPr>
      <w:r>
        <w:rPr>
          <w:b/>
        </w:rPr>
        <w:t xml:space="preserve">C. González:  </w:t>
      </w:r>
      <w:r>
        <w:rPr/>
        <w:t>Consulta de que manera afecta la postulación al grupo.</w:t>
      </w:r>
    </w:p>
    <w:p>
      <w:pPr>
        <w:pStyle w:val="Normal"/>
        <w:jc w:val="both"/>
        <w:rPr/>
      </w:pPr>
      <w:r>
        <w:rPr/>
      </w:r>
    </w:p>
    <w:p>
      <w:pPr>
        <w:pStyle w:val="Normal"/>
        <w:jc w:val="both"/>
        <w:rPr/>
      </w:pPr>
      <w:r>
        <w:rPr>
          <w:b/>
        </w:rPr>
        <w:t xml:space="preserve">Sr. Castillo:  </w:t>
      </w:r>
      <w:r>
        <w:rPr/>
        <w:t>Señala que afecta, en el sentido que cuando se comprometieron, ellos dijeron que iban a aportar $ 7.000.000, en esto la evaluación SERVIU, chequea las cuentas corrientes a través del Banco Estado.</w:t>
      </w:r>
    </w:p>
    <w:p>
      <w:pPr>
        <w:pStyle w:val="Normal"/>
        <w:jc w:val="both"/>
        <w:rPr/>
      </w:pPr>
      <w:r>
        <w:rPr/>
      </w:r>
    </w:p>
    <w:p>
      <w:pPr>
        <w:pStyle w:val="Normal"/>
        <w:jc w:val="both"/>
        <w:rPr/>
      </w:pPr>
      <w:r>
        <w:rPr>
          <w:b/>
          <w:lang w:val="pt-BR"/>
        </w:rPr>
        <w:t xml:space="preserve">C. Caussade:  </w:t>
      </w:r>
      <w:r>
        <w:rPr>
          <w:lang w:val="pt-BR"/>
        </w:rPr>
        <w:t>Consulta si se devolverá o recuperará el dinero.</w:t>
      </w:r>
    </w:p>
    <w:p>
      <w:pPr>
        <w:pStyle w:val="Normal"/>
        <w:jc w:val="both"/>
        <w:rPr>
          <w:lang w:val="pt-BR"/>
        </w:rPr>
      </w:pPr>
      <w:r>
        <w:rPr>
          <w:lang w:val="pt-BR"/>
        </w:rPr>
      </w:r>
    </w:p>
    <w:p>
      <w:pPr>
        <w:pStyle w:val="Normal"/>
        <w:jc w:val="both"/>
        <w:rPr/>
      </w:pPr>
      <w:r>
        <w:rPr>
          <w:b/>
        </w:rPr>
        <w:t xml:space="preserve">Sr. Castillo.:  </w:t>
      </w:r>
      <w:r>
        <w:rPr/>
        <w:t>De acuerdo a lo señalado por la dirigente, el dinero se devolverá antes del 15 de mayo, lo cual le parece muy difícil.</w:t>
      </w:r>
    </w:p>
    <w:p>
      <w:pPr>
        <w:pStyle w:val="Normal"/>
        <w:jc w:val="both"/>
        <w:rPr/>
      </w:pPr>
      <w:r>
        <w:rPr/>
      </w:r>
    </w:p>
    <w:p>
      <w:pPr>
        <w:pStyle w:val="Normal"/>
        <w:jc w:val="both"/>
        <w:rPr/>
      </w:pPr>
      <w:r>
        <w:rPr>
          <w:b/>
        </w:rPr>
        <w:t xml:space="preserve">C. Burgos:  </w:t>
      </w:r>
      <w:r>
        <w:rPr/>
        <w:t>Consulta si fundamentalmente el que este lista la plata o la actuación sobre la cuenta corriente.</w:t>
      </w:r>
    </w:p>
    <w:p>
      <w:pPr>
        <w:pStyle w:val="Normal"/>
        <w:jc w:val="both"/>
        <w:rPr/>
      </w:pPr>
      <w:r>
        <w:rPr/>
      </w:r>
    </w:p>
    <w:p>
      <w:pPr>
        <w:pStyle w:val="Normal"/>
        <w:jc w:val="both"/>
        <w:rPr/>
      </w:pPr>
      <w:r>
        <w:rPr>
          <w:b/>
        </w:rPr>
        <w:t xml:space="preserve">C. Caussade:  </w:t>
      </w:r>
      <w:r>
        <w:rPr/>
        <w:t>Consulta si la directiva sigue funcionando.</w:t>
      </w:r>
    </w:p>
    <w:p>
      <w:pPr>
        <w:pStyle w:val="Normal"/>
        <w:jc w:val="both"/>
        <w:rPr/>
      </w:pPr>
      <w:r>
        <w:rPr>
          <w:b/>
        </w:rPr>
        <w:t xml:space="preserve">Sr. Castillo:  </w:t>
      </w:r>
      <w:r>
        <w:rPr/>
        <w:t>Responde que los cesaron en su calidad de dirigentes, hasta que tuvieran un informe detallado del auditor.</w:t>
      </w:r>
    </w:p>
    <w:p>
      <w:pPr>
        <w:pStyle w:val="Normal"/>
        <w:jc w:val="both"/>
        <w:rPr/>
      </w:pPr>
      <w:r>
        <w:rPr/>
      </w:r>
    </w:p>
    <w:p>
      <w:pPr>
        <w:pStyle w:val="Normal"/>
        <w:jc w:val="both"/>
        <w:rPr/>
      </w:pPr>
      <w:r>
        <w:rPr>
          <w:b/>
        </w:rPr>
        <w:t xml:space="preserve">Sr. Alcalde:  </w:t>
      </w:r>
      <w:r>
        <w:rPr/>
        <w:t>Señala que es una pena esta situación, porque detrás de esto, hay un gran esfuerzo en convencer a Instituciones como el Hogar de Cristo entre otras.</w:t>
      </w:r>
    </w:p>
    <w:p>
      <w:pPr>
        <w:pStyle w:val="Normal"/>
        <w:jc w:val="both"/>
        <w:rPr/>
      </w:pPr>
      <w:r>
        <w:rPr/>
      </w:r>
    </w:p>
    <w:p>
      <w:pPr>
        <w:pStyle w:val="Normal"/>
        <w:jc w:val="both"/>
        <w:rPr/>
      </w:pPr>
      <w:r>
        <w:rPr>
          <w:b/>
        </w:rPr>
        <w:t xml:space="preserve">C. Molina:  </w:t>
      </w:r>
      <w:r>
        <w:rPr/>
        <w:t>Señala que lo lamentable es que hay un Comité que se quedó fuera, gente, que tenía toda la esperanza en esas viviendas.</w:t>
      </w:r>
    </w:p>
    <w:p>
      <w:pPr>
        <w:pStyle w:val="Normal"/>
        <w:jc w:val="both"/>
        <w:rPr/>
      </w:pPr>
      <w:r>
        <w:rPr/>
      </w:r>
    </w:p>
    <w:p>
      <w:pPr>
        <w:pStyle w:val="Normal"/>
        <w:jc w:val="both"/>
        <w:rPr/>
      </w:pPr>
      <w:r>
        <w:rPr>
          <w:b/>
        </w:rPr>
        <w:t xml:space="preserve">Sr. Alcalde:  </w:t>
      </w:r>
      <w:r>
        <w:rPr/>
        <w:t>Expresa que quería mantener informado al Concejo, sobre el tema del  Comité Por un Futuro, porque pronto será público.  Señala que el auditor le comentaba, que este Comité ha manejado más menos $ 20.000.000 de los cuales $ 3.900.000 está comprobado que ellos sacaron y prestaron a si mismo, pero son $ 7.000.000 que no están justificados.  Señala que hay que informar a la Asamblea, que el Proyecto ya no existe.  Considera que lo peor es alimentar la esperanza de la gente.  Existía un 95% de probabilidad que resultará este Proyecto.</w:t>
      </w:r>
      <w:r>
        <w:rPr>
          <w:b/>
        </w:rPr>
        <w:t xml:space="preserve">  </w:t>
      </w:r>
    </w:p>
    <w:p>
      <w:pPr>
        <w:pStyle w:val="Normal"/>
        <w:jc w:val="both"/>
        <w:rPr>
          <w:b/>
          <w:b/>
        </w:rPr>
      </w:pPr>
      <w:r>
        <w:rPr>
          <w:b/>
        </w:rPr>
      </w:r>
    </w:p>
    <w:p>
      <w:pPr>
        <w:pStyle w:val="TextBody"/>
        <w:ind w:firstLine="708"/>
        <w:rPr/>
      </w:pPr>
      <w:r>
        <w:rPr/>
        <w:t>Luego de no emitirse más comentario, y siendo las 13:00 horas, en nombre de Dios y Casablanca se pone término a la se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lang w:val="pt-BR"/>
        </w:rPr>
      </w:pPr>
      <w:r>
        <w:rPr>
          <w:b/>
          <w:bCs/>
          <w:sz w:val="26"/>
          <w:szCs w:val="26"/>
          <w:lang w:val="pt-BR"/>
        </w:rPr>
        <w:t>Observaciones:</w:t>
      </w:r>
    </w:p>
    <w:p>
      <w:pPr>
        <w:pStyle w:val="Textoindependiente2"/>
        <w:rPr/>
      </w:pPr>
      <w:r>
        <w:rPr>
          <w:lang w:val="pt-BR"/>
        </w:rPr>
        <w:t>.................................................................................................................................</w:t>
      </w:r>
    </w:p>
    <w:p>
      <w:pPr>
        <w:pStyle w:val="Textoindependiente2"/>
        <w:rPr>
          <w:lang w:val="pt-BR"/>
        </w:rPr>
      </w:pPr>
      <w:r>
        <w:rPr>
          <w:lang w:val="pt-BR"/>
        </w:rPr>
        <w:t>..................................................................................................................................................................................................................................................................</w:t>
      </w:r>
    </w:p>
    <w:p>
      <w:pPr>
        <w:pStyle w:val="Normal"/>
        <w:jc w:val="both"/>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lang w:val="pt-BR"/>
        </w:rPr>
      </w:pPr>
      <w:r>
        <w:rPr>
          <w:lang w:val="pt-B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09:00Z</dcterms:created>
  <dc:creator>Secretaria Municipal</dc:creator>
  <dc:description/>
  <dc:language>en-US</dc:language>
  <cp:lastModifiedBy>Secretaria Municipal</cp:lastModifiedBy>
  <cp:lastPrinted>2004-07-02T17:01:00Z</cp:lastPrinted>
  <dcterms:modified xsi:type="dcterms:W3CDTF">2004-07-02T21:08:00Z</dcterms:modified>
  <cp:revision>19</cp:revision>
  <dc:subject/>
  <dc:title>ACTA Nº 516</dc:title>
</cp:coreProperties>
</file>